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sz w:val="32"/>
        </w:rPr>
        <w:t xml:space="preserve">              </w:t>
      </w:r>
      <w:r>
        <w:rPr>
          <w:b/>
          <w:i/>
          <w:color w:val="000000"/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ярская средняя общеобразовательная школа № 3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826"/>
      </w:tblGrid>
      <w:tr>
        <w:trPr>
          <w:trHeight w:val="320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токол № 01 от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«30» августа 2023г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уководитель МО ДО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_________/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Соболева Н.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_________/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Лисейкина А.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«30» августа 2023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Уярская СОШ № 3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________/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Минакова С.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иказ № 050 от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«30» сентября 2023г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абочая программа дополнительного образования «Эстрадный театр»         </w:t>
      </w:r>
    </w:p>
    <w:p>
      <w:pPr>
        <w:pStyle w:val="Heading3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правленность: художественн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 реализации: 1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зраст обучающихся: 7-11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читель музыки: Тяпкина Светлана Васил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b/>
        </w:rPr>
        <w:t>2023-202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sz w:val="28"/>
          <w:szCs w:val="28"/>
        </w:rPr>
        <w:t>Программа курса «Эстрадный театр» является модифицированной; составлена на основе программы Е.И.Косинец «Практика театра» для учащихся учебных заведений. (Москва, МИОО, 2009). Она призвана познакомить учащихся с практической стороной театральной деятельности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Направленность программы – </w:t>
      </w:r>
      <w:r>
        <w:rPr>
          <w:sz w:val="28"/>
          <w:szCs w:val="28"/>
        </w:rPr>
        <w:t>художественно-эстетическа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Актуальность программы - </w:t>
      </w:r>
      <w:r>
        <w:rPr>
          <w:sz w:val="28"/>
          <w:szCs w:val="28"/>
        </w:rPr>
        <w:t xml:space="preserve"> практическая театральная деятельность -  одна из наиболее доступных форм ознакомления учащихся с миром театра.  Программа предполагает полный цикл практической деятельности по созданию спектакля, включающий все основные технологические и творческие элементы от выбора идеи и темы до премьеры. На занятиях обучающиеся знакомятся с технологией актёрского мастерства, основами драматургии, музыкальным и художественным оформлением спектакля; также знакомятся с лучшими образцами отечественной и мировой драматургии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Цель программы -</w:t>
      </w:r>
      <w:r>
        <w:rPr>
          <w:sz w:val="28"/>
          <w:szCs w:val="28"/>
        </w:rPr>
        <w:t xml:space="preserve">  ознакомление обучающихся с основными знаниями, необходимыми для работы над спектаклем путём собственно творческой деятельности. Кроме того, такой подход позволит развить творческие способности учащихся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психологической устойчивости подростков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-волевых качеств личност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общения, необходимых для дальнейшего постижения професси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пробуждение потребности в самосовершенствовании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практическое применение специальных знаний, умений и навыков в процессе коллективной творческой деятельност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профессиональных навыков по различным театральным специальностя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развитие общей культуры учащихся и их творческого потенциала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собностей, определяющих профессиональные качества личности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пособность творчески подходить к решению любой задачи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сихологическая и творческая мобильность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пособность добиваться поставленной цели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Данная же программа составлена для учащихся средней школы и предполагает знакомство детей с углублённым изучением четырёх вышеперечисленных курсов. Рассчитана программа на 1 год обучения для детей 7-11 лет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: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Работа над созданием целостного спектакля увлекательна и полезна. Имея опыт публичного выступления, учащиеся свободнее и раскрепощённее ведут себя перед любой аудиторией. Надо отметить также, что подобный опыт придает уверенности в себе и своих силах любому ребёнку в сложный подростковый период. Для желающих избрать профессию в сфере театральной деятельности, данный курс является предпрофессиональной подготовкой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spacing w:before="0" w:after="34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учеников будут сформированы: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остность взгляда на мир средствами литературных произведений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значимости занятий театральным искусством для личного развития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изучения курса является формирование следующих универсальных учебных действий (УУД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и принимать учебную задачу, сформулированную учителем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овать свои действия на отдельных этапах работы над пьесой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контроль, коррекцию и оценку результатов своей деятельности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и применять полученную информацию при выполнении заданий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аться в диалог, в коллективное обсуждение, проявлять инициативу и активность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в группе, учитывать мнения партнёров, отличные от собственных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за помощью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 свои затруднения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агать помощь и сотрудничество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шать собеседника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ариваться о распределении функций и ролей в совместной деятельности, приходить к общему решению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 собственное мнение и позицию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взаимный контроль;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екватно оценивать собственное поведение и поведение окружающих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ся научится: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читать, соблюдая орфоэпические и интонационные нормы чтения;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выразительному чтению;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различать произведения по жанру;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развивать речевое дыхание и правильную артикуляцию;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видам театрального искусства, основам актёрского мастерства;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сочинять этюды по сказкам;</w:t>
      </w:r>
    </w:p>
    <w:p>
      <w:pPr>
        <w:pStyle w:val="Style14"/>
        <w:shd w:fill="FFFFFF" w:val="clear"/>
        <w:spacing w:before="0" w:after="347"/>
        <w:rPr/>
      </w:pPr>
      <w:r>
        <w:rPr>
          <w:color w:val="000000"/>
          <w:sz w:val="28"/>
          <w:szCs w:val="28"/>
        </w:rPr>
        <w:t>-умению выражать разнообразные эмоциональные состояния (грусть, радость, злоба, удивление, восхищение)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позволит детям получить общее представление о театре, овладеть азами актёрского мастерства, получить опыт зрительской культуры, актёра, научиться выражать свои впечатления.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занятий кружка является участие учеников в инсценировке прочитанных произведений, постановке спектаклей, приобретение опыта выступать в роли режиссёра, актёра.</w:t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я и навыки, которыми овладевает обучаю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в темпе, заданном педагогом, равномерно распределять свои движения в оп</w:t>
              <w:softHyphen/>
              <w:t>ределенном ритме на определенное количество счетов; коллективно прохлопать заданный ритм; распределиться   по   площадке, не   перекрывая друг друга. Вспомнить обстановку, окру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эмоциональное состояние жи</w:t>
              <w:softHyphen/>
              <w:t>вотного и человека по его пластике, интонирова</w:t>
              <w:softHyphen/>
              <w:t xml:space="preserve">ни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кам; удерживать в памяти цепочку слов, связанных по смыс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) и не связанных (до 5); запомнить свои места в течение 2-3 перемеще</w:t>
              <w:softHyphen/>
              <w:t>ний; распределиться   по   площадке   таким   образом, чтобы были выделены главные персон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ольшом эстрадном показе по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4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ами определения результативности являются участие в праздниках, проводимых учреждением. Успехи, достигнутые учениками, демонстрируются во время проведения твор</w:t>
        <w:softHyphen/>
        <w:t>ческих мероприятий и оцениваются соучениками, педа</w:t>
        <w:softHyphen/>
        <w:t>гогами и родителями. В течение всего курса обучения ведется наблюдение и корректировка усво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ой подведения итогов реализации данной программы являются праздники и спектакли, на которых дети представляют свое твор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нятий «Эстрадный театр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0"/>
        <w:gridCol w:w="1342"/>
        <w:gridCol w:w="1371"/>
        <w:gridCol w:w="46"/>
        <w:gridCol w:w="1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Мастерство актёра и певца (32 часов).               1г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инципы воспитания актёра, певц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 как материал для режиссё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 как творец и инструмент своего искусств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владение своим вниманием – главнейшее условие работ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произвольное и непроизвольное, активное и пассивно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произвольного внимания актёра. Внимание формальное и творческо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свобода. Физическая сторона творческой свобод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ктёра в правду вымысла. Вера зрителя в то, во что верит актёр. Пробы на рол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образу. Сценические отношения – основа актёрского искусства. Репетиции отдельных сцен спектакл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 Физические и психические действия, предлагаемые обстоятельства и сценический образ. Репетиции сцен спектакл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-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сихических действий: мимические и словесные. Внешние и внутренние действия. Словесное действ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2. Основы эстрадного мастерства (18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миниатюра. Специфика работы сценарно-авторских груп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ый замысел и его  эстрадные компонент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пизодов. Структура каждого эпизо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ый ход. Его поиск. Репетиция  сценария «Короли юмора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– наиболее распространённая  часть сценария. Направленность песни героя  к зрител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действия между эпизодами. Включение в текст сценария  вокальных  номер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диалог как форма раскрытия темы. Направленность диалогов на аудитор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)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Культурно-досуговая деятельность (18часов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еатрализованных вечеров по форме, структуре, содержанию, методике и 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бразного решения при подготовке вечера. Репетиция по программе вечер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и в композиции. Искусство композиции как метод  мышл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. Эстрада как вид искусств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ые программы. Из истории КВН и других игровых программ. Учёт  интересов зрителе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 над конкурсной программ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ценария конкурсно-игровой программ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спектакля для малышей, басни. Создание образ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ая 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или к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Е.И.Косинец «Практика театра» для учащихся учебных заведений культуры и искусств (Москва, МИОО, 20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Фоминцев А. И.»Уроки основ театрального искусства в начальных классах общеобразовательной школы», изд. «Буква», Красноярск, 2000 г.</w:t>
      </w:r>
    </w:p>
    <w:p>
      <w:pPr>
        <w:pStyle w:val="Normal"/>
        <w:rPr/>
      </w:pPr>
      <w:r>
        <w:rPr>
          <w:sz w:val="28"/>
          <w:szCs w:val="28"/>
        </w:rPr>
        <w:t>3.)</w:t>
      </w:r>
      <w:r>
        <w:rPr>
          <w:color w:val="000000"/>
          <w:sz w:val="28"/>
          <w:szCs w:val="28"/>
          <w:shd w:fill="FFFFFF" w:val="clear"/>
        </w:rPr>
        <w:t>Программ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тетральной </w:t>
      </w:r>
      <w:r>
        <w:rPr>
          <w:color w:val="000000"/>
          <w:sz w:val="28"/>
          <w:szCs w:val="28"/>
          <w:shd w:fill="FFFFFF" w:val="clear"/>
        </w:rPr>
        <w:t>студии составлена с учетом рекомендаций корифеев отечественного театра К.С. Станиславского и Вл. И. Немировича-Данченко, М. Чехова, П.М.Якобсона,  А.Мессерера, М.Мейерхольд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бдуллин Э. Теория и практика музыкального обучения в общеобразовательной школе: Пособие для учителя. — М., 198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) Алеев В. Сказка в музыке. Времена года (природа) в музыке: Пособие для учителя. — М., 199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) Апраксина О. Методика музыкального воспитания в школе. — М., 198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) Арчажникова Л. Профессия — учитель музыки. — М., 198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) Блауберг И. Целостность и системность Системные исследования. Ежегодник. — М., 1977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) Булатова Б., Миронова Н., Тевосян А. Комплексный подход к воспитанию и обучению музыканта и «системное» движение в музыкальном образовании// Музыкальное образование: Проблемы и перспективы. — М., 1966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) Васнецов В. Всестороннее развитие личности и виды искусства. — М., 1966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) Ветлугина Н. Музыкальное развитие ребенка. — М., 196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)Гачев Г. Творчество, жизнь, искусство. — М., 1980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) Дмитриева Л. Творческое развитие школьников на уроке музыки. — М.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8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) Изобразительное искусство: программа средней школы (начальные классы 1 - 4). - М., 198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) Каган М. Музыка в мире искусств.Советская музыка. — 1987. — №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) Комплексное использование искусств в эстетическом воспитании// Обзорная нформация. — Вып. 2. — М., 198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) Печко Л. Эстетическая культура и воспитание человека. — М., 199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) Терентьева Н. Художественно-творческое развитие младших школьников на уроках музыки в процессе целостного восприятия различных видов искусства. — М., 1990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) Художественное творчество и ребенок/Под общ. ред. Н.А. Ветлугиной. - М., 197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) Шацкая В. Музыкально-эстетическое воспитание детей и юношества. — М., 197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) Эстетика: Словарь/Под общ. ред. А.А. Беляева и др. — М., 1989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32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78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6:00Z</dcterms:created>
  <dc:creator>SamLab.ws</dc:creator>
  <dc:description/>
  <cp:keywords/>
  <dc:language>en-US</dc:language>
  <cp:lastModifiedBy>school3</cp:lastModifiedBy>
  <cp:lastPrinted>2020-03-25T16:34:00Z</cp:lastPrinted>
  <dcterms:modified xsi:type="dcterms:W3CDTF">2023-10-17T01:51:00Z</dcterms:modified>
  <cp:revision>3</cp:revision>
  <dc:subject/>
  <dc:title>Пояснительная записка к программе «Театральная мастерская»</dc:title>
</cp:coreProperties>
</file>