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ярская средняя общеобразовательная школа № 3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Рассмотрено»                  «Согласовано»                           «Утверждено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        Зам.директора по ВР                 Директор МБОУ «Уярская СОШ №3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/ Л.В.Лой /               ___ /Г.В.Цибульская/                   __________/ С.А.Минакова /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            «30» августа 2023г.                           Приказ №   03-02-063    о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  30  » августа  2023г.                                                              « 31 » августа 202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 внеуроч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лята Росси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/20224 учебный год</w:t>
      </w:r>
    </w:p>
    <w:p>
      <w:pPr>
        <w:pStyle w:val="TextBody"/>
        <w:spacing w:before="10" w:after="12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  <w:tab/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/>
        <w:tab/>
        <w:t xml:space="preserve"> </w:t>
      </w:r>
      <w:r>
        <w:rPr>
          <w:b w:val="false"/>
          <w:sz w:val="24"/>
        </w:rPr>
        <w:t xml:space="preserve">Основной образовательной программы начального общего образования МБОУ «Уярская СОШ №3» (приказ № 03-02-063 от 31.08.2023г).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  <w:shd w:fill="FFFFFF" w:val="clear"/>
        </w:rPr>
        <w:t>Учебно-методического комплекса к </w:t>
      </w:r>
      <w:r>
        <w:rPr>
          <w:b w:val="false"/>
          <w:bCs/>
          <w:sz w:val="24"/>
          <w:shd w:fill="FFFFFF" w:val="clear"/>
        </w:rPr>
        <w:t>Программе</w:t>
      </w:r>
      <w:r>
        <w:rPr>
          <w:b w:val="false"/>
          <w:sz w:val="24"/>
          <w:shd w:fill="FFFFFF" w:val="clear"/>
        </w:rPr>
        <w:t> развития социальной активности обучающихся </w:t>
      </w:r>
      <w:r>
        <w:rPr>
          <w:b w:val="false"/>
          <w:bCs/>
          <w:sz w:val="24"/>
          <w:shd w:fill="FFFFFF" w:val="clear"/>
        </w:rPr>
        <w:t>начальных</w:t>
      </w:r>
      <w:r>
        <w:rPr>
          <w:b w:val="false"/>
          <w:sz w:val="24"/>
          <w:shd w:fill="FFFFFF" w:val="clear"/>
        </w:rPr>
        <w:t> классов «</w:t>
      </w:r>
      <w:r>
        <w:rPr>
          <w:b w:val="false"/>
          <w:bCs/>
          <w:sz w:val="24"/>
          <w:shd w:fill="FFFFFF" w:val="clear"/>
        </w:rPr>
        <w:t>Орлята</w:t>
      </w:r>
      <w:r>
        <w:rPr>
          <w:b w:val="false"/>
          <w:sz w:val="24"/>
          <w:shd w:fill="FFFFFF" w:val="clear"/>
        </w:rPr>
        <w:t> </w:t>
      </w:r>
      <w:r>
        <w:rPr>
          <w:b w:val="false"/>
          <w:bCs/>
          <w:sz w:val="24"/>
          <w:shd w:fill="FFFFFF" w:val="clear"/>
        </w:rPr>
        <w:t>России</w:t>
      </w:r>
      <w:r>
        <w:rPr>
          <w:b w:val="false"/>
          <w:sz w:val="24"/>
          <w:shd w:fill="FFFFFF" w:val="clear"/>
        </w:rPr>
        <w:t>». Методические материалы / </w:t>
      </w:r>
      <w:r>
        <w:rPr>
          <w:b w:val="false"/>
          <w:bCs/>
          <w:sz w:val="24"/>
          <w:shd w:fill="FFFFFF" w:val="clear"/>
        </w:rPr>
        <w:t>авторы</w:t>
      </w:r>
      <w:r>
        <w:rPr>
          <w:b w:val="false"/>
          <w:sz w:val="24"/>
          <w:shd w:fill="FFFFFF" w:val="clear"/>
        </w:rPr>
        <w:t xml:space="preserve"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 значимой деятельности» артикулируется как в текстах последнего ФГОС начального общего образования, так и в «Федераль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 ценност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лидерские качества и умение работать в команд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творческие способности и эстетический вку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</w:t>
        <w:tab/>
        <w:t>ценностное</w:t>
        <w:tab/>
        <w:t>отношение</w:t>
        <w:tab/>
        <w:t>к</w:t>
        <w:tab/>
        <w:t>здоровому</w:t>
        <w:tab/>
        <w:t>образу</w:t>
        <w:tab/>
        <w:t>жизни, прививать интерес к физической культур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йствовать воспитанию экологической культуры и ответственного отношения к окружающему мир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снования программы «Орлят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Федеральная рабочая программа воспитания, задавая целевые ориентиры и требования к результатам программ воспитания образовательных учреждений, обеспечивает соответствие ФГОС, единство воспитательного пространства и его смыслов в образовательных учреждениях Российской Федерации, а также позволяет на основе российских базовых национальных ценностей выделить ценностные основания программы «Орлята России»: Родина, Команда, Семья, Здоровье, Природа, Познание. </w:t>
      </w:r>
    </w:p>
    <w:p>
      <w:pPr>
        <w:pStyle w:val="Normal"/>
        <w:rPr/>
      </w:pPr>
      <w:r>
        <w:rPr>
          <w:b/>
        </w:rPr>
        <w:t>Родина</w:t>
      </w:r>
      <w:r>
        <w:rPr/>
        <w:t xml:space="preserve"> – воспитание любви к родному краю, Родине, своему народу, дому, земле, людям, желание служить своему Отечеству тем делом, к которому есть призвание, и 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 </w:t>
      </w:r>
    </w:p>
    <w:p>
      <w:pPr>
        <w:pStyle w:val="Normal"/>
        <w:rPr/>
      </w:pPr>
      <w:r>
        <w:rPr>
          <w:b/>
        </w:rPr>
        <w:t xml:space="preserve">Семья </w:t>
      </w:r>
      <w:r>
        <w:rPr/>
        <w:t xml:space="preserve">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 </w:t>
      </w:r>
    </w:p>
    <w:p>
      <w:pPr>
        <w:pStyle w:val="Normal"/>
        <w:rPr/>
      </w:pPr>
      <w:r>
        <w:rPr>
          <w:b/>
        </w:rPr>
        <w:t>Команда</w:t>
      </w:r>
      <w:r>
        <w:rPr/>
        <w:t xml:space="preserve"> 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 Природа – бережное и ответственное отношение к окружающей среде, природному наследию своей страны, осознание влияния людей на окружающую среду, понимание зависимости жизни людей от природы. </w:t>
      </w:r>
    </w:p>
    <w:p>
      <w:pPr>
        <w:pStyle w:val="Normal"/>
        <w:rPr/>
      </w:pPr>
      <w:r>
        <w:rPr>
          <w:b/>
        </w:rPr>
        <w:t>Познание</w:t>
      </w:r>
      <w:r>
        <w:rPr/>
        <w:t xml:space="preserve"> 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 </w:t>
      </w:r>
    </w:p>
    <w:p>
      <w:pPr>
        <w:pStyle w:val="Normal"/>
        <w:rPr/>
      </w:pPr>
      <w:r>
        <w:rPr>
          <w:b/>
        </w:rPr>
        <w:t xml:space="preserve">Здоровье </w:t>
      </w:r>
      <w:r>
        <w:rPr/>
        <w:t xml:space="preserve">– равнение на чемпионов, ценность здорового образа жизни; безопасное поведение как в быту, так и в информационной среде, принятие своей половой принадлежно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ным принципом</w:t>
      </w:r>
      <w:r>
        <w:rPr/>
        <w:t xml:space="preserve"> участия в Программе должно стать: всё делать вместе, сообща и делать для других! Вместе – радости и удачи, вместе – активное действие и увлекательное приключение! </w:t>
      </w:r>
    </w:p>
    <w:p>
      <w:pPr>
        <w:pStyle w:val="Normal"/>
        <w:rPr/>
      </w:pPr>
      <w:r>
        <w:rPr>
          <w:b/>
        </w:rPr>
        <w:t>Методологической основой Программы</w:t>
      </w:r>
      <w:r>
        <w:rPr/>
        <w:t xml:space="preserve"> является воспитание в коллективно-творческой деятельности, автор которой, доктор педагогических наук, профессор, академик Российской академии образования (РАО) Игорь Петрович Иванов, считал, что самый педагогически эффективный коллектив – это единое содружество взрослых и детей, а самая эффективная воспитывающая деятельность – та, что создаётся и развивается самими воспитанниками, вовлечёнными в процесс жизнетворче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В.А. Сухомлинский писал: «В школе учат не только читать, писать и считать, но и думать, познавать окружающий мир и богатства науки и искусства. В школе учат жить. В школе учатся жить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курс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 комплекса программы «Орлята России» определены в соответствии с ФГОС, основными направлениями воспитания, зафиксированными в Примерной рабочей программе воспитания и основываются на российских базовых национальных ценностях: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важность социально-значимых ценностей Программы (понимает сопричастность к истории родного края, своей Родины —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- 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</w:t>
      </w:r>
    </w:p>
    <w:p>
      <w:pPr>
        <w:pStyle w:val="NoSpacing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-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-4 классов; рассчитан на 1 час в неделю/34 часа в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 курса внеуроч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– Лидер»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, значимые качества трека: дружба, команда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трека – конструктор «Лидер»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- Эрудит»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и, значимые качества трека: познани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трека - конверт-копилка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– Мастер»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, значимые качества трека: познание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трека – Шкатулка мастера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– Доброволец»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и, значимые качества трека: милосердие, доброта, забота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вол трека - Круг Добра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значимые качества трека: милосердие, доброта, забо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меющемуся социальному опыту детей в любое время учебного год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- Спортсмен»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, значимые качества трека: здоровый образ жизни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трека - ЗОЖик (персонаж, ведущий здоровый образ жизни)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Дополнительные физкультурно-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– Эколог»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, значимые качества трека: природа, Родина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трека – Рюкзачок эколога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к «Орлёнок – Хранитель исторической памяти»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и, значимые качества трека: семья, Родина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вол трека – альбом «Мы - хранители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мысловая нагрузка тре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ранитель традиций своей семь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(класс) – хранители своих дости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/Мы – хранители исторической памяти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ведение итог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роение курса внеурочной деятельности для 1 класс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оклассники занимают особое место среди обучающихся начальных классов. Учитывая их физиологические, психологические и познавательные особенности развития, учителю необходимо первоначально решить вопросы, связанные с адаптацией детей к учебному процессу. Поэтому вхождение в программу «Орлята России», знакомство с треками для ребят 1-го класса начинается со 2-й четверти. Последовательность треков, а также количество занятий в каждом треке для обучающихся в первом классе отличается от предлагаемых для остальной начальной шко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одготовки первоклассников к участию в программе «Орлята России» в первой четверти учителю предлагаются для проведения с детьми четыре игровых занятия, по два в каждом месяце четвер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роение курса внеурочной деятельности для 2-4 класс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ы «Орлята России» для детей 2-4 классов начинается с     первой недели триместра учебного года. Каждый трек состоит из 9 занятий, два из которых предполагают «свободное творчество учителя» в рамках того или иного трека, но с заданными целевыми установками для сохранения смыслов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76" w:after="0"/>
        <w:ind w:left="851" w:right="17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о-тематическое  планирование для 1 клас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65"/>
        <w:gridCol w:w="1956"/>
      </w:tblGrid>
      <w:tr>
        <w:trPr>
          <w:trHeight w:val="633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57" w:after="0"/>
              <w:ind w:left="535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57" w:after="0"/>
              <w:ind w:right="17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14" w:right="3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before="41" w:after="0"/>
              <w:ind w:left="312" w:right="3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 к участию в Программе</w:t>
            </w:r>
          </w:p>
        </w:tc>
      </w:tr>
      <w:tr>
        <w:trPr>
          <w:trHeight w:val="633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4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«Играй,узнавай,</w:t>
            </w:r>
          </w:p>
          <w:p>
            <w:pPr>
              <w:pStyle w:val="Normal"/>
              <w:autoSpaceDE w:val="false"/>
              <w:spacing w:before="4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йди друзей в классе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4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9, 15.09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Мы будем друзьями в классе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9, 29,09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олшебные слова дружб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5" w:right="5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10, 13.10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равила настоящих друзе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5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0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водный Орлятский урок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–Эрудит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5" w:right="5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то такой эрудит?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Эрудит– это…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сезнай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5" w:right="5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интересным эрудитом–</w:t>
            </w:r>
          </w:p>
          <w:p>
            <w:pPr>
              <w:pStyle w:val="Normal"/>
              <w:autoSpaceDE w:val="false"/>
              <w:spacing w:before="4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книгой»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одведём итог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–Доброволец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5" w:right="5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т словак  делу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3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1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пешить на помощь безвозмездн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3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ое родительское собрание</w:t>
            </w:r>
          </w:p>
          <w:p>
            <w:pPr>
              <w:pStyle w:val="Normal"/>
              <w:autoSpaceDE w:val="false"/>
              <w:spacing w:before="4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Наша забота!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Доброволец –это доброе сердце». Подведем итоги.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 –Мастер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3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1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астер – это…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астерская Деда Мороза…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ласс мастер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3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1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лассная ёлка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sz w:val="28"/>
                <w:szCs w:val="28"/>
              </w:rPr>
              <w:t>Новогоднее настроение.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–Спортсмен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Утро мы начнём с зарядки»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то затей для всех друзей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2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«Весёлые старты». Самые спортивные ребята моей школы. Азбука здоровья.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12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180"/>
      </w:tblGrid>
      <w:tr>
        <w:trPr>
          <w:trHeight w:val="314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–Хранитель исторической памят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9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–хранитель исторической</w:t>
            </w:r>
          </w:p>
          <w:p>
            <w:pPr>
              <w:pStyle w:val="Normal"/>
              <w:autoSpaceDE w:val="false"/>
              <w:spacing w:before="4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мяти». История школы – моя история.</w:t>
            </w:r>
          </w:p>
        </w:tc>
      </w:tr>
      <w:tr>
        <w:trPr>
          <w:trHeight w:val="318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9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оход в музе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3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Историческое чаепит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 –Эколог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4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ЭКОЛОГ и 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635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533"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4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должен быть настоящий</w:t>
            </w:r>
          </w:p>
          <w:p>
            <w:pPr>
              <w:pStyle w:val="Normal"/>
              <w:autoSpaceDE w:val="false"/>
              <w:spacing w:before="4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колог?»</w:t>
            </w:r>
          </w:p>
        </w:tc>
      </w:tr>
      <w:tr>
        <w:trPr>
          <w:trHeight w:val="318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4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 гости к природ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4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Мы друзья природе». Орлята – экологи.</w:t>
            </w:r>
          </w:p>
        </w:tc>
      </w:tr>
      <w:tr>
        <w:trPr>
          <w:trHeight w:val="318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лёнок–Лидер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5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«Лидер– это…». Я хочу быть лидером! С командой действую!</w:t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5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Как становятся лидерами?» Мы дружный класс.</w:t>
            </w:r>
          </w:p>
        </w:tc>
      </w:tr>
      <w:tr>
        <w:trPr>
          <w:trHeight w:val="316" w:hRule="atLeast"/>
        </w:trPr>
        <w:tc>
          <w:tcPr>
            <w:tcW w:w="3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76" w:after="0"/>
        <w:ind w:left="851" w:right="17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о-тематическое  планирование для 2 класса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528"/>
        <w:gridCol w:w="1418"/>
        <w:gridCol w:w="1134"/>
      </w:tblGrid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7" w:after="0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7" w:after="0"/>
              <w:ind w:left="1743" w:right="17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14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360" w:before="41" w:after="0"/>
              <w:ind w:left="312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303" w:hanging="0"/>
              <w:rPr/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Стар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Вводный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«Орлятский 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Лидер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 э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огу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быть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лиде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Как стать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лидеро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С команд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ействовать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Верёвочный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КЛАССный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вых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Встреч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тем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то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умее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е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7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Мы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дружны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клас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К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ак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эруд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Я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эрудит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э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начи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Развиваемся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грая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обража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Могу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быть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изобрет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Ч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акое?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т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такой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Встреч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рудитом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«Хоти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сё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30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Итог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трека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Н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тарте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овых откры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стер – э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Мастерам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лавитс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деи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ел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Город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В гости 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масте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Классны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Мастер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это звучи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горд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Путь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мастерство»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подводим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Подведени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ромежуточных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</w:tc>
      </w:tr>
      <w:tr>
        <w:trPr>
          <w:trHeight w:val="6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Игра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тогам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-х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треков: «Орлёнок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Эколог»</w:t>
            </w:r>
          </w:p>
          <w:p>
            <w:pPr>
              <w:pStyle w:val="Normal"/>
              <w:spacing w:lineRule="auto" w:line="360" w:before="40" w:after="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 – Эрудит» «Орлёнок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М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т слов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к де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Спешить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помощь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безвозмезд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Созда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хорошее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С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забот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тарш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«Коробк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храбр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Брать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аш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меньш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Добровольцем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будь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сег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Портре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оброволь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портсмен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Утр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начина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зарядк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удешь ты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сегд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орядк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Должен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быть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режим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порт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ы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мир!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С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те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сех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Готовимс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портивным состязан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Спортивна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гра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«У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рекордов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наши и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-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Быстрее!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ше!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ильнее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Азбук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 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Каким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должен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ыть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настоящий эколог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М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лед н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Чт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должен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знать 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уметь эколог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Восхищаемс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расивым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ми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Экологи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рак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-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Встреч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 человеком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оторого</w:t>
            </w:r>
          </w:p>
          <w:p>
            <w:pPr>
              <w:pStyle w:val="Normal"/>
              <w:spacing w:lineRule="auto" w:line="360" w:before="44" w:after="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можн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назвать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настоящим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к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Шага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удуще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омни о 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Хранитель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сториче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амяти»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Орлёно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Хранитель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исторической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Хранитель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емейны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ради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храню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традици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емьи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значит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 традици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Кодекс «Орлёнк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Хран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Знать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чтобы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хра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Историческо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чаеп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exact" w:line="268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-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Расскажи мн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25" w:right="5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«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– хранитель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мы –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хран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Подведени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тогов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-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</w:rPr>
              <w:t>Подведени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тогов участи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 Программ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текущем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учебно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12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312" w:right="3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ind w:right="1744" w:hanging="0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autoSpaceDE w:val="false"/>
        <w:spacing w:lineRule="auto" w:line="240" w:before="76" w:after="0"/>
        <w:ind w:left="851" w:right="17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о-тематическое  планирование для 3-4 класса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528"/>
        <w:gridCol w:w="1418"/>
        <w:gridCol w:w="1134"/>
      </w:tblGrid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7" w:after="0"/>
              <w:ind w:left="535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7" w:after="0"/>
              <w:ind w:left="1738" w:right="17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3" w:right="3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lineRule="auto" w:line="360" w:before="41" w:after="0"/>
              <w:ind w:left="311" w:right="3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13" w:right="3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р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4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водный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рлятский 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Лидер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 э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Я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гу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ы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де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анд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ждаетс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КЛАССны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х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деи – 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Вмест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може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ё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Встреч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м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т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е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 соб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ружны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ласс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К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к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руд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рудит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чи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Игр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езн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ес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Эруди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ироки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уго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Твори!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думывай!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бу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Играй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ись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зна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треч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рудитом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Хотим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ё зн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ек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арт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вых</w:t>
            </w:r>
          </w:p>
          <w:p>
            <w:pPr>
              <w:pStyle w:val="TableParagraph"/>
              <w:spacing w:lineRule="auto" w:line="360" w:before="41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стер – э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Росс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Город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В гости 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деи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л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 «Мастер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воег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астер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то звучи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д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Пут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ство»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оди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ведени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межуточны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гр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а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-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еков: «Орлёнок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дер»</w:t>
            </w:r>
          </w:p>
          <w:p>
            <w:pPr>
              <w:pStyle w:val="TableParagraph"/>
              <w:spacing w:lineRule="auto" w:line="360" w:before="43" w:after="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 – Эрудит» «Орлёнок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т слов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 де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Спешит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мощ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возмезд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Созда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ороше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С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бот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арш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т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де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Подар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лыбку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р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Доброволец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бро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Портре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броволь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ортс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Движен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снов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О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димс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шими спортсм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Ст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те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ТД «Спортив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гр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Книг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р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стреча-пода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Азбук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 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Стра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лед 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Знаю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ю,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йств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кологический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вест «Ключи 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гр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анциям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Путешеств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при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треч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человеком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торого можн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т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стоящи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Шага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удуще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мни о 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ранител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торическо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Орлёно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ранитель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торической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Тради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е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екс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рлёнк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ран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Знать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тоб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ра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Истор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ановитс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лиж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Т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М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раните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Расскажи мн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М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 хран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вед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2707" w:leader="none"/>
                <w:tab w:val="left" w:pos="3844" w:leader="none"/>
              </w:tabs>
              <w:spacing w:lineRule="exact" w:line="270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ведение</w:t>
              <w:tab/>
              <w:t>итогов</w:t>
              <w:tab/>
              <w:t>участия</w:t>
              <w:tab/>
              <w:t>в Программ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куще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ом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3" w:right="3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13" w:right="3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/>
        <w:t>М</w:t>
      </w:r>
      <w:r>
        <w:rPr>
          <w:b/>
          <w:bCs/>
        </w:rPr>
        <w:t>атериально-техническое обеспечение</w:t>
      </w:r>
    </w:p>
    <w:p>
      <w:pPr>
        <w:pStyle w:val="Normal"/>
        <w:rPr/>
      </w:pPr>
      <w:r>
        <w:rPr/>
        <w:t>Для организации качественных занятий необходимо:</w:t>
      </w:r>
    </w:p>
    <w:p>
      <w:pPr>
        <w:pStyle w:val="Normal"/>
        <w:rPr/>
      </w:pPr>
      <w:r>
        <w:rPr/>
        <w:t>- кабинет с необходимым оборудованием:  шкаф для хранения необходимых материалов и литературы;</w:t>
      </w:r>
    </w:p>
    <w:p>
      <w:pPr>
        <w:pStyle w:val="Normal"/>
        <w:rPr/>
      </w:pPr>
      <w:r>
        <w:rPr/>
        <w:t>- инструменты и материалы: ножницы, бумага, клей, карандаши, линейки;</w:t>
      </w:r>
    </w:p>
    <w:p>
      <w:pPr>
        <w:pStyle w:val="Normal"/>
        <w:rPr/>
      </w:pPr>
      <w:r>
        <w:rPr/>
        <w:t>- разработка программы мониторинговых исследований, подбор диагностических методик;</w:t>
      </w:r>
    </w:p>
    <w:p>
      <w:pPr>
        <w:pStyle w:val="Normal"/>
        <w:rPr/>
      </w:pPr>
      <w:r>
        <w:rPr/>
        <w:t>- оформление информационного стенда.</w:t>
      </w:r>
    </w:p>
    <w:p>
      <w:pPr>
        <w:pStyle w:val="Normal"/>
        <w:jc w:val="both"/>
        <w:rPr/>
      </w:pPr>
      <w:r>
        <w:rPr/>
        <w:t>- Предложения по оборудованию и оформлению рекреации/холла/уголка программы «Орлята России» для начальной школы: http://img.orlyonok.ru/doc/oo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shd w:fill="FFFFFF" w:val="clear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0:00Z</dcterms:created>
  <dc:creator>Евгений</dc:creator>
  <dc:description/>
  <cp:keywords/>
  <dc:language>en-US</dc:language>
  <cp:lastModifiedBy>school3</cp:lastModifiedBy>
  <dcterms:modified xsi:type="dcterms:W3CDTF">2023-10-16T07:15:00Z</dcterms:modified>
  <cp:revision>6</cp:revision>
  <dc:subject/>
  <dc:title/>
</cp:coreProperties>
</file>