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 ПРАЗД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школьниками ста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Учитель: Наймушина Светлана Павл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азание детям поддержки в успешной адаптации к своему новому качеству   учен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у учащихся положительной мотивации к школьному обуч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 коммуникативных способностей учащих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крашение класса, музыкальное сопрово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нфары ( входят дет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Здравствуйте, взрос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равствуй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нь необычный сегодня на свет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узыка всюду, улыбки и смех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кола открыла все двери для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е грустите, девчонки, маль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играм, затеям и сказочным книж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 школьной жизни всё начин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трану Знаний мы отправляем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ихотворение читает уче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30 лет ВЛКСМ дом ст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 стороны гля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корей туда вой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начала отыщ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на неведомых дорож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ы невиданных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школа не на курьих нож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а окон и д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лес и дол ведений пол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осенью нахлынут вол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се в болотных сапог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т учиться в тороп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30 лет ВЛКСМ царство е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хозяев в нем не счес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анцоры , и певц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далы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царстве – класс од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и очень он люб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19 витязей прекрас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10 девиц кра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щем так живем – не туж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наукой все мы дру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вучит песня «Песня о школе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ы в счастливый светлый ден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кола рада нам была, класс просторный отве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о классе о своем мы поем, мы по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о классе о своем мы поем, мы поем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Ждут нас новые друзья – буквы, цифры, но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учитель входит в класс, он всему научит на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 учителе своем мы поем, мы по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 учителе своем мы поем, мы поем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ременки и звонки, и опять уро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нтересные дела, ну и песни без числа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тому что обо всем мы поем, мы по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тому что обо всем мы поем, мы по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Дорогие ребята, вы проучились в школе уже 2 месяца. За это время вы поумн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зрослели, и теперь вы не малыши, а настоящие первоклассники. Школьные г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ы – это самые чудесные и весёлые годы. Но особенно запоминается и остаё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мяти надолго то, что происходит в первы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У каждого в жиз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динственный р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вает свой перв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ой памятный класс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И первый учебни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ервый ур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ервый заливистый школьный звон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Первый раз пришли мы в школ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ый раз – в первый кла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для нас сегодня нов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волнует нас сейчас!</w:t>
      </w:r>
    </w:p>
    <w:p>
      <w:pPr>
        <w:pStyle w:val="Normal"/>
        <w:spacing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Носим ранцы мы большие,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ниги, ручки, ластики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перь не просто дети мы,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>Теперь мы первоклассники! (хором )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Мы теперь ученики –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м не до гулянья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дом задают крючки-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удное задание!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Привыкли мы к порядку,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тром делаем зарядку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встаём мы всякий раз,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гда учитель входит в класс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В классе заняты все дело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звонка и до звон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лько жаль что перемен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очень коротка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Сколько в школе мы узнаем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книжек прочитаем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по этому пут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лет ещё идти.</w:t>
      </w:r>
    </w:p>
    <w:p>
      <w:pPr>
        <w:pStyle w:val="Normal"/>
        <w:spacing w:lineRule="atLeast" w:line="315" w:before="120" w:after="216"/>
        <w:ind w:left="108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Послушайте УКАЗ нашей большой страны </w:t>
      </w:r>
    </w:p>
    <w:p>
      <w:pPr>
        <w:pStyle w:val="Style15"/>
        <w:rPr/>
      </w:pPr>
      <w:r>
        <w:rPr>
          <w:sz w:val="28"/>
          <w:szCs w:val="28"/>
        </w:rPr>
        <w:t>1.Все с первого сентябр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школу допускаютс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уроки, как всегд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восемь пятнадцать начинаю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2.И большим , и маленьким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рустным  и веселым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уденьким и толстеньки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веснушками и без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3.Приказано учитьс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раться, не ленить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б было чем гордиться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4.Прогоните скуку проч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прячьте под подушк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держите круглый год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шки на макушке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5.Пусть зовут нас «малолетки»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усть не ставят нам отметк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 ведем мы дневник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же мы учени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6.Любим чистый светлый класс! Это раз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ам читаем мы слова! Это два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у, а в третьих, я Полинк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ам пишу уже записк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абуля говорит: «Мой внучонок вундеркинд!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 w:before="120" w:after="216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учит музыка.</w:t>
      </w:r>
    </w:p>
    <w:p>
      <w:pPr>
        <w:pStyle w:val="Normal"/>
        <w:spacing w:lineRule="atLeast" w:line="315" w:before="120" w:after="2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ходят две девочки с ранцами:</w:t>
      </w:r>
    </w:p>
    <w:p>
      <w:pPr>
        <w:pStyle w:val="Normal"/>
        <w:spacing w:lineRule="atLeast" w:line="315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ая: Школьные годы ужасные!</w:t>
      </w:r>
    </w:p>
    <w:p>
      <w:pPr>
        <w:pStyle w:val="Normal"/>
        <w:spacing w:lineRule="atLeast" w:line="315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ая: Самые, самые страшные!</w:t>
      </w:r>
    </w:p>
    <w:p>
      <w:pPr>
        <w:pStyle w:val="Normal"/>
        <w:spacing w:lineRule="atLeast" w:line="315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ая: Тянутся, как поезда.</w:t>
      </w:r>
    </w:p>
    <w:p>
      <w:pPr>
        <w:pStyle w:val="Normal"/>
        <w:spacing w:lineRule="atLeast" w:line="315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ая: И не пройдут никогда.</w:t>
      </w:r>
    </w:p>
    <w:p>
      <w:pPr>
        <w:pStyle w:val="Normal"/>
        <w:spacing w:lineRule="atLeast" w:line="315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5" w:before="120" w:after="216"/>
        <w:rPr/>
      </w:pPr>
      <w:r>
        <w:rPr>
          <w:b/>
          <w:bCs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: Что это вы такое говорите?</w:t>
      </w:r>
    </w:p>
    <w:p>
      <w:pPr>
        <w:pStyle w:val="Normal"/>
        <w:spacing w:lineRule="atLeast" w:line="315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ая: Да, да. И кто это только выдумал школу?</w:t>
      </w:r>
    </w:p>
    <w:p>
      <w:pPr>
        <w:pStyle w:val="Normal"/>
        <w:spacing w:lineRule="atLeast" w:line="315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ая: Представляете, как было бы здорово, если бы её совсем не было!</w:t>
      </w:r>
    </w:p>
    <w:p>
      <w:pPr>
        <w:pStyle w:val="Normal"/>
        <w:spacing w:lineRule="atLeast" w:line="315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ая: Не было бы никаких учебников!</w:t>
      </w:r>
    </w:p>
    <w:p>
      <w:pPr>
        <w:pStyle w:val="Normal"/>
        <w:spacing w:lineRule="atLeast" w:line="315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ая:Тогда ничего не надо было бы учить!</w:t>
      </w:r>
    </w:p>
    <w:p>
      <w:pPr>
        <w:pStyle w:val="Normal"/>
        <w:spacing w:lineRule="atLeast" w:line="315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5" w:before="120" w:after="216"/>
        <w:rPr/>
      </w:pPr>
      <w:r>
        <w:rPr>
          <w:b/>
          <w:bCs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: Ах, вы лодыри, ах, вы лентяйки! Ну что же, я могу вам помочь. Только вы потом не пожалеете?</w:t>
      </w:r>
    </w:p>
    <w:p>
      <w:pPr>
        <w:pStyle w:val="Normal"/>
        <w:spacing w:lineRule="atLeast" w:line="315" w:before="120" w:after="216"/>
        <w:rPr/>
      </w:pPr>
      <w:r>
        <w:rPr>
          <w:b/>
          <w:bCs/>
          <w:color w:val="000000"/>
          <w:sz w:val="28"/>
          <w:szCs w:val="28"/>
        </w:rPr>
        <w:t>Девоч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 хором): Не пожалеем!</w:t>
      </w:r>
    </w:p>
    <w:p>
      <w:pPr>
        <w:pStyle w:val="Normal"/>
        <w:spacing w:lineRule="atLeast" w:line="315" w:before="120" w:after="216"/>
        <w:rPr/>
      </w:pPr>
      <w:r>
        <w:rPr>
          <w:b/>
          <w:bCs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: Ну что же, тогда поступим так: вам и ребятам надо произнести волшебные слова « Крибле- крабли- бумс». Сказать надо громко, дружно, иначе волшебства не получится. И быстро закрыть глаза.</w:t>
      </w:r>
    </w:p>
    <w:p>
      <w:pPr>
        <w:pStyle w:val="Normal"/>
        <w:spacing w:lineRule="atLeast" w:line="315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5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вочки убирают ранцы, выполняют задания. В руках у них появляются игрушки.</w:t>
      </w:r>
    </w:p>
    <w:p>
      <w:pPr>
        <w:pStyle w:val="Normal"/>
        <w:spacing w:lineRule="atLeast" w:line="315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5" w:before="120" w:after="216"/>
        <w:rPr/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евоч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хором): Чудеса!</w:t>
      </w:r>
    </w:p>
    <w:p>
      <w:pPr>
        <w:pStyle w:val="Normal"/>
        <w:spacing w:lineRule="atLeast" w:line="315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ая: Никакой тебе школы!</w:t>
      </w:r>
    </w:p>
    <w:p>
      <w:pPr>
        <w:pStyle w:val="Normal"/>
        <w:spacing w:lineRule="atLeast" w:line="315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ая: Никаких учебников!</w:t>
      </w:r>
    </w:p>
    <w:p>
      <w:pPr>
        <w:pStyle w:val="Normal"/>
        <w:spacing w:lineRule="atLeast" w:line="315" w:before="120" w:after="216"/>
        <w:rPr/>
      </w:pPr>
      <w:r>
        <w:rPr>
          <w:b/>
          <w:bCs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: Ну и что же вы теперь будете делать?</w:t>
      </w:r>
    </w:p>
    <w:p>
      <w:pPr>
        <w:pStyle w:val="Normal"/>
        <w:spacing w:lineRule="atLeast" w:line="315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ая: Что делать? Никаких проблем! Лично я хочу поехать туда, где много- много игрушек.</w:t>
      </w:r>
    </w:p>
    <w:p>
      <w:pPr>
        <w:pStyle w:val="Normal"/>
        <w:spacing w:lineRule="atLeast" w:line="315" w:before="120" w:after="216"/>
        <w:rPr/>
      </w:pPr>
      <w:r>
        <w:rPr>
          <w:b/>
          <w:bCs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: И что же ты там будешь делать? Играть в игрушки, как это делают дошкольники?</w:t>
      </w:r>
    </w:p>
    <w:p>
      <w:pPr>
        <w:pStyle w:val="Normal"/>
        <w:spacing w:lineRule="atLeast" w:line="315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ая: Нет, я буду продавцом!</w:t>
      </w:r>
    </w:p>
    <w:p>
      <w:pPr>
        <w:pStyle w:val="Normal"/>
        <w:spacing w:lineRule="atLeast" w:line="315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ая: А я её помощницей!</w:t>
      </w:r>
    </w:p>
    <w:p>
      <w:pPr>
        <w:pStyle w:val="Normal"/>
        <w:spacing w:lineRule="atLeast" w:line="315" w:before="120" w:after="216"/>
        <w:rPr/>
      </w:pPr>
      <w:r>
        <w:rPr>
          <w:b/>
          <w:bCs/>
          <w:color w:val="000000"/>
          <w:sz w:val="28"/>
          <w:szCs w:val="28"/>
        </w:rPr>
        <w:t>Девоч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хором): Пошли!</w:t>
      </w:r>
    </w:p>
    <w:p>
      <w:pPr>
        <w:pStyle w:val="Normal"/>
        <w:spacing w:lineRule="atLeast" w:line="315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5" w:before="120" w:after="216"/>
        <w:rPr/>
      </w:pPr>
      <w:r>
        <w:rPr>
          <w:i/>
          <w:iCs/>
          <w:color w:val="000000"/>
          <w:sz w:val="28"/>
          <w:szCs w:val="28"/>
        </w:rPr>
        <w:t>Девочки подходят к плакату, на котором нарисована витрина, а над ней вывеск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«Магазин».</w:t>
      </w:r>
    </w:p>
    <w:p>
      <w:pPr>
        <w:pStyle w:val="Normal"/>
        <w:spacing w:lineRule="atLeast" w:line="315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ая: Ой, здесь что-то написано, а что- не поймёшь.</w:t>
      </w:r>
    </w:p>
    <w:p>
      <w:pPr>
        <w:pStyle w:val="Normal"/>
        <w:spacing w:lineRule="atLeast" w:line="315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ая: Читай же!</w:t>
      </w:r>
    </w:p>
    <w:p>
      <w:pPr>
        <w:pStyle w:val="Normal"/>
        <w:spacing w:lineRule="atLeast" w:line="315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ая: Не могу, я букв не знаю.</w:t>
      </w:r>
    </w:p>
    <w:p>
      <w:pPr>
        <w:pStyle w:val="Normal"/>
        <w:spacing w:lineRule="atLeast" w:line="315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ая: Что же будем делать?</w:t>
      </w:r>
    </w:p>
    <w:p>
      <w:pPr>
        <w:pStyle w:val="Normal"/>
        <w:spacing w:lineRule="atLeast" w:line="315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ая: Быть может, нам ребята помогут?</w:t>
      </w:r>
    </w:p>
    <w:p>
      <w:pPr>
        <w:pStyle w:val="Normal"/>
        <w:spacing w:lineRule="atLeast" w:line="315" w:before="120" w:after="216"/>
        <w:rPr/>
      </w:pPr>
      <w:r>
        <w:rPr>
          <w:color w:val="000000"/>
          <w:sz w:val="28"/>
          <w:szCs w:val="28"/>
        </w:rPr>
        <w:t>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Ученики читают.</w:t>
      </w:r>
    </w:p>
    <w:p>
      <w:pPr>
        <w:pStyle w:val="Normal"/>
        <w:spacing w:lineRule="atLeast" w:line="315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ая: Да, плохо не уметь читать.</w:t>
      </w:r>
    </w:p>
    <w:p>
      <w:pPr>
        <w:pStyle w:val="Normal"/>
        <w:spacing w:lineRule="atLeast" w:line="315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ая: Наверное, всё-таки «Букварь» - нужная книга, ведь по ней можно научиться читать!</w:t>
      </w:r>
    </w:p>
    <w:p>
      <w:pPr>
        <w:pStyle w:val="Normal"/>
        <w:spacing w:lineRule="atLeast" w:line="315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5" w:before="120" w:after="216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ник: Как хорошо уметь читать!</w:t>
      </w:r>
    </w:p>
    <w:p>
      <w:pPr>
        <w:pStyle w:val="Normal"/>
        <w:spacing w:lineRule="atLeast" w:line="315" w:before="120" w:after="216"/>
        <w:rPr/>
      </w:pPr>
      <w:r>
        <w:rPr>
          <w:color w:val="000000"/>
          <w:sz w:val="28"/>
          <w:szCs w:val="28"/>
        </w:rPr>
        <w:t>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надо к маме приставать,</w:t>
      </w:r>
    </w:p>
    <w:p>
      <w:pPr>
        <w:pStyle w:val="Normal"/>
        <w:spacing w:lineRule="atLeast" w:line="315" w:before="120" w:after="216"/>
        <w:rPr/>
      </w:pPr>
      <w:r>
        <w:rPr>
          <w:color w:val="000000"/>
          <w:sz w:val="28"/>
          <w:szCs w:val="28"/>
        </w:rPr>
        <w:t>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надо бабушку трясти:</w:t>
      </w:r>
    </w:p>
    <w:p>
      <w:pPr>
        <w:pStyle w:val="Normal"/>
        <w:spacing w:lineRule="atLeast" w:line="315" w:before="120" w:after="216"/>
        <w:rPr/>
      </w:pPr>
      <w:r>
        <w:rPr>
          <w:color w:val="000000"/>
          <w:sz w:val="28"/>
          <w:szCs w:val="28"/>
        </w:rPr>
        <w:t>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 Прочти, пожалуйста, прочти!»</w:t>
      </w:r>
    </w:p>
    <w:p>
      <w:pPr>
        <w:pStyle w:val="Normal"/>
        <w:spacing w:lineRule="atLeast" w:line="315" w:before="120" w:after="216"/>
        <w:rPr/>
      </w:pPr>
      <w:r>
        <w:rPr>
          <w:color w:val="000000"/>
          <w:sz w:val="28"/>
          <w:szCs w:val="28"/>
        </w:rPr>
        <w:t>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надо умолять сестрицу:</w:t>
      </w:r>
    </w:p>
    <w:p>
      <w:pPr>
        <w:pStyle w:val="Normal"/>
        <w:spacing w:lineRule="atLeast" w:line="315" w:before="120" w:after="216"/>
        <w:rPr/>
      </w:pPr>
      <w:r>
        <w:rPr>
          <w:color w:val="000000"/>
          <w:sz w:val="28"/>
          <w:szCs w:val="28"/>
        </w:rPr>
        <w:t>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 Ну прочитай ещё страницу».</w:t>
      </w:r>
    </w:p>
    <w:p>
      <w:pPr>
        <w:pStyle w:val="Normal"/>
        <w:spacing w:lineRule="atLeast" w:line="315" w:before="120" w:after="216"/>
        <w:rPr/>
      </w:pPr>
      <w:r>
        <w:rPr>
          <w:color w:val="000000"/>
          <w:sz w:val="28"/>
          <w:szCs w:val="28"/>
        </w:rPr>
        <w:t>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надо звать, не надо ждать,</w:t>
      </w:r>
    </w:p>
    <w:p>
      <w:pPr>
        <w:pStyle w:val="Normal"/>
        <w:spacing w:lineRule="atLeast" w:line="315" w:before="120" w:after="216"/>
        <w:rPr/>
      </w:pPr>
      <w:r>
        <w:rPr>
          <w:color w:val="000000"/>
          <w:sz w:val="28"/>
          <w:szCs w:val="28"/>
        </w:rPr>
        <w:t>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можно взять и прочитать.</w:t>
      </w:r>
    </w:p>
    <w:p>
      <w:pPr>
        <w:pStyle w:val="Normal"/>
        <w:spacing w:lineRule="atLeast" w:line="315" w:before="120" w:after="216"/>
        <w:rPr/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такая история случилась с двумя девочками. Надеемся, что они поступят правильно, вернутся в школу и станут прилежными школьницами. Но для того чтобы хорошо учиться, нужны не только учебники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ый настоящий ученик знает, что нужно взять в школу, а какие ве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учше оставить дома! А вы умеете собирать свой портфель?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ГРА №1. «СОБЕРИ ПОРТФЕЛЬ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так, дети, если я назову предмет, который нужно взять в школу, в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хлопайте в ладоши. Если этот предмет не нужен в школе,  вы не хлопайте в ладош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ики и кни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рушечная мы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ровозик зав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стилин цвет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сточки и кр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огодние м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астик и закл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нал и тетр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исание, дне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рал в школу ученик!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/>
      </w:pPr>
      <w:r>
        <w:rPr>
          <w:color w:val="993366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Учитель:  </w:t>
      </w:r>
      <w:r>
        <w:rPr>
          <w:color w:val="000000"/>
          <w:sz w:val="28"/>
          <w:szCs w:val="28"/>
        </w:rPr>
        <w:t>Портфель собран, можно и на урок отправля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(Звенит звонок.) Давайте заглянем на урок чт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(Дети читают стихи.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венел звонок и смолк.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тся урок.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учили букву «А».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учили букву «У».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ши кричат: «Уа!»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 лесу кричим: «Ау!»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буквой «А» - арбуз и аист,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ы запомнить постарались).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буквой «У» у нас, ребята,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, удочка, утята…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чему на первый раз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л нас первый класс.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хочешь много знать,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добиться,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читать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научиться.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же все буквы знаю,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вывески читаю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звания газет,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умажки от конфет.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Учитель:  </w:t>
      </w:r>
      <w:r>
        <w:rPr>
          <w:color w:val="000000"/>
          <w:sz w:val="28"/>
          <w:szCs w:val="28"/>
        </w:rPr>
        <w:t>А какие ребята учатся в нашем класс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</w:rPr>
        <w:t>ИГРА №2. «ЭТО Я, ЭТО Я, ЭТО ВСЕ МОИ ДРУЗЬЯ»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от, кто по моему описанию узнает себя, должен сказать: «Это я, это 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это все мои друзь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Кто опрятный и весёлый рано утром мчится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кого всегда в порядке ручки, книжки и тетр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в постели целый день и кому учиться л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кажите мне, ребятки, кто утром делает заря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обещает не лениться, а только хорошо учиться?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/>
      </w:pPr>
      <w:r>
        <w:rPr>
          <w:color w:val="993366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Звенит звонок). Давайте посмотрим, как ребята знакомятся с труд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укой – математик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Сценк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№</w:t>
      </w:r>
      <w:r>
        <w:rPr>
          <w:b/>
          <w:color w:val="000000"/>
          <w:sz w:val="28"/>
          <w:szCs w:val="28"/>
        </w:rPr>
        <w:t xml:space="preserve">1.        </w:t>
      </w:r>
      <w:r>
        <w:rPr>
          <w:color w:val="000000"/>
          <w:sz w:val="28"/>
          <w:szCs w:val="28"/>
        </w:rPr>
        <w:t>Плачет Ира, не уня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Очень грустно Ир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«Стульев было ровно пя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А теперь… - четыре…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Начал младший брат счита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«Раз, два, три, четыре…пя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Не реви! – сказал малыш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едь на пятом ты сидишь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№</w:t>
      </w:r>
      <w:r>
        <w:rPr>
          <w:b/>
          <w:color w:val="000000"/>
          <w:sz w:val="28"/>
          <w:szCs w:val="28"/>
        </w:rPr>
        <w:t xml:space="preserve">2.        </w:t>
      </w:r>
      <w:r>
        <w:rPr>
          <w:color w:val="000000"/>
          <w:sz w:val="28"/>
          <w:szCs w:val="28"/>
        </w:rPr>
        <w:t>«Иван, вот четыре красивые груш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Лежат на тарел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е кушай, а слуша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Если одна из них брату достанет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Сколько тебе на тарелке останется?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«Две» - отвечает Ива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«Почему? Одну ты ведь брату отдашь своему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«Да я-то бы рад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Мне пример этот ясе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Но только мой брат на одну не согласен!»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Учитель:  </w:t>
      </w:r>
      <w:r>
        <w:rPr>
          <w:color w:val="000000"/>
          <w:sz w:val="28"/>
          <w:szCs w:val="28"/>
        </w:rPr>
        <w:t>Ставьте ушки на макушки, на нашей перемене мы споё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для вас частушки!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ЧАСТУШК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а новая надет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лая рубашеч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мотрите на мен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ой я -  первоклашечк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нец, прописи, тетрадки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ё давным - давно в порядк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сегодня в первый ра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правляюсь в первый класс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школу я иду с цветам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му за руку держ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-за пышного буке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дверей не нахож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ма косу заплел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антики расправил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анец новенький дала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первый класс отправил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нец – чудо! Только во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илые подруж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влезают в ранец то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мои игрушк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корей звени, звоно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тебя заждалис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ь на первый наш ур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д мы собирались.</w:t>
      </w:r>
    </w:p>
    <w:p>
      <w:pPr>
        <w:pStyle w:val="Normal"/>
        <w:ind w:left="72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мы проверим, как вы знаете школьные принадлеж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sz w:val="28"/>
          <w:szCs w:val="28"/>
        </w:rPr>
        <w:t>ИГРА №3. «УЗНАЙ ПРЕДМЕТ»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игры приглашаются ученики 1 класса.. Перед ними на столе лежат разн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школьные принадлежности. Учитель  загадывает загадку, дети должн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тгадать её и успеть быстро ( кто быстрее) взять со стола предмет, которы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будет «отгадкой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то я, если прямота -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Главная моя черта? (Линейка)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ль ему работу дашь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Зря трудился карандаш.  (Ластик)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ы беседуй чаще с ней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Будешь - вчетверо умней.  ( Книга)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исты у неё белые-белые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Они не падают с веток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На них я ошибки делаю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Среди полосок и клеток.  (Тетрадь)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ою косичку без опаски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Она обмакивает в краски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Потом окрашенной косичкой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В альбоме водит по страничке. (Кисточка)</w:t>
      </w:r>
    </w:p>
    <w:p>
      <w:pPr>
        <w:pStyle w:val="Normal"/>
        <w:ind w:left="48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480" w:hanging="0"/>
        <w:rPr/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 Конечно же, первоклассники должны быть очень внимательны</w:t>
      </w:r>
    </w:p>
    <w:p>
      <w:pPr>
        <w:pStyle w:val="Normal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а уроках, чтобы не потерять ни одну капельку знаний.</w:t>
      </w:r>
    </w:p>
    <w:p>
      <w:pPr>
        <w:pStyle w:val="Normal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мы проверим, насколько вы внимательны.</w:t>
      </w:r>
    </w:p>
    <w:p>
      <w:pPr>
        <w:pStyle w:val="Normal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" w:hanging="0"/>
        <w:rPr/>
      </w:pPr>
      <w:r>
        <w:rPr>
          <w:b/>
          <w:color w:val="008000"/>
          <w:sz w:val="28"/>
          <w:szCs w:val="28"/>
        </w:rPr>
        <w:t xml:space="preserve"> </w:t>
      </w:r>
      <w:r>
        <w:rPr>
          <w:b/>
          <w:sz w:val="28"/>
          <w:szCs w:val="28"/>
        </w:rPr>
        <w:t>ИГРА №3 (С РОДИТЕЛЯМИ).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К СКАЖУ Я СЛОВО «ТРИ»,  КЕГЛЮ БЫСТРО ТЫ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ЬМИ».</w:t>
      </w:r>
    </w:p>
    <w:p>
      <w:pPr>
        <w:pStyle w:val="Normal"/>
        <w:ind w:left="4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Для игры приглашаются две пары (родитель и ребёнок)).</w:t>
      </w:r>
    </w:p>
    <w:p>
      <w:pPr>
        <w:pStyle w:val="Normal"/>
        <w:ind w:left="48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жу я вам рассказ в полтора десятка фраз,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шь скажу я слово «три», кеглю быстро ты возьми.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днажды щуку мы поймали,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Распотрошили, а внутри –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Рыбёшек мелких увидали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И не одну, а целых…две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ечтает мальчик закалённый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Стать олимпийским чемпионом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Смотри, на старте не хитри,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А жди команды: «Раз, два, …марш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гда стихи запомнить хочешь,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Их не зубри до полной ночи,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А про себя их повтори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Разок, другой, а лучше …пять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едавно поезд на вокзале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Мне три часа пришлось прождать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Ну, что же кеглю вы не взяли,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Когда была возможность взять.</w:t>
      </w:r>
    </w:p>
    <w:p>
      <w:pPr>
        <w:pStyle w:val="Normal"/>
        <w:ind w:left="84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840" w:hanging="0"/>
        <w:rPr/>
      </w:pPr>
      <w:r>
        <w:rPr>
          <w:b/>
          <w:color w:val="000000"/>
          <w:sz w:val="28"/>
          <w:szCs w:val="28"/>
        </w:rPr>
        <w:t xml:space="preserve">Наставники:   </w:t>
      </w:r>
      <w:r>
        <w:rPr>
          <w:color w:val="000000"/>
          <w:sz w:val="28"/>
          <w:szCs w:val="28"/>
        </w:rPr>
        <w:t>Дорогие ребята!</w:t>
      </w:r>
    </w:p>
    <w:p>
      <w:pPr>
        <w:pStyle w:val="Normal"/>
        <w:ind w:left="840" w:hanging="0"/>
        <w:rPr/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Все мы рады вас сегодня 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 первоклассники принять.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От души вас всех поздравить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И успехов пожелать.  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шки и девчонки!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го вам пути в мире знаний, а чтобы успешно преодолевались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трудности, помните этот наказ: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Будь послушным – это раз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Попусту не трать слова – это два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С лучших лишь пример бери – это три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А четыре – знай всегда: жизнь – не радость без труда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Старших надо уважать, малышей не обижать – это пять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Если порученье есть, принимай его за честь – это шесть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Будь внимателен ко всем – это семь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, ребята, вы произнесёте обещание первоклассников.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читают слова.)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всем обещаю здоровеньким быть,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В Ветошкинскую школу исправно ходить.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м:  Обещаю!</w:t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тать и писать обещаю прилично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И в ранце носить «хорошо» и «отлично».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м:  Обещаю!</w:t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всем обещаю, что буду  стараться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С друзьями моими впредь больше не драться!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м:  Обещаю!</w:t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щаю ребёнком воспитанным быть,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Не бегать по школе, а шагом ходить.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м:  Обещаю!</w:t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ёнком всегда идеальным я буду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И обещанье своё  не забуду!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м: Обеща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сейчас мы с вами покажем родителям, чем мы занимались 2 месяца в школе. (Показ слайд – шоу)</w:t>
      </w:r>
    </w:p>
    <w:p>
      <w:pPr>
        <w:pStyle w:val="Normal"/>
        <w:rPr/>
      </w:pPr>
      <w:r>
        <w:rPr>
          <w:sz w:val="28"/>
          <w:szCs w:val="28"/>
        </w:rPr>
        <w:t xml:space="preserve">А теперь, как  итог, предлагаю вам </w:t>
      </w:r>
      <w:r>
        <w:rPr>
          <w:b/>
          <w:sz w:val="28"/>
          <w:szCs w:val="28"/>
        </w:rPr>
        <w:t>блиц  - опро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ого числа вы впервые пришли в школу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называется школьная принадлежность для ручек и карандашей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ое сейчас время года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акую букву учили первой?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каком городе мы живем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де мы проводим уроки физкультуры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а каком уроке мы считаем?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нас в классе?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 помощью чего мы чертим?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гласные звуки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Что мы делаем после первого урока?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уроков у нас в воскресенье?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ам нравиться учиться?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Песня «Чему учат в школ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вы рaзныe писaть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oнким пeрышкoм в тeтрaд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aт в шкoлe ,учaт в шкoлe, учaт в шкoл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тaть и умнoжa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aлышeй нe oбижa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aт в шкoлe учaт в шкoлe учaт в шкoл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тaть и умнoжaть мaлышeй нe oбижa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aт в шкoлe учaт в шкoлe учaт в шкoл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чeтырeм прибaвить дв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o слoгaм читaть слoв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aт в шкoлe учaт в шкoлe учaт в шкoл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жки дoбрыe люб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oспитaнными бы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aт в шкoлe учaт в шкoлe учaт в шкoл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жки дoбрыe люб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oспитaнными бы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aт в шкoлe учaт в шкoлe учaт в шкoл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axoдить Вoстoк и Юг рисoвaть квaдрaт и 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aт в шкoлe учaт в шкoлe учaт в шкoл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e путaть никoгд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стрoвa и гoрoд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aт в шкoлe учaт в шкoлe учaт в шкoл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e путaть никoгд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стрoвa и гoрoд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aт в шкoлe учaт в шкoлe учaт в шкoл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o глaгoлы прo тир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o дoждик нa двoр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aт в шкoлe учaт в шкoлe учaт в шкoл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eпкo-нaкрeпкo друж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eтствa дружбoй дoрoж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aт в шкoлe учaт в шкoлe учaт в шкoл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eпкo-нaкрeпкo друж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eтствa дружбoй дoрoж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aт в шкoлe,  учaт в шкoлe ,учaт в шкoл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ение грамот за участие и победы в различных конкурсах и олимпиад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в Г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09:00Z</dcterms:created>
  <dc:creator>Галина</dc:creator>
  <dc:description/>
  <cp:keywords/>
  <dc:language>en-US</dc:language>
  <cp:lastModifiedBy>School3</cp:lastModifiedBy>
  <dcterms:modified xsi:type="dcterms:W3CDTF">2024-10-28T06:53:00Z</dcterms:modified>
  <cp:revision>3</cp:revision>
  <dc:subject/>
  <dc:title>СЦЕНАРИЙ  ПРАЗДНИКА</dc:title>
</cp:coreProperties>
</file>