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 МБОУ «Уярской СОШ № 3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/С.А.Минакова/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каз №  03-02-060        от    25.08 .2023</w:t>
      </w:r>
    </w:p>
    <w:p>
      <w:pPr>
        <w:pStyle w:val="Normal"/>
        <w:spacing w:before="12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pacing w:val="-8"/>
          <w:sz w:val="28"/>
          <w:szCs w:val="24"/>
        </w:rPr>
      </w:pPr>
      <w:r>
        <w:rPr>
          <w:b/>
          <w:spacing w:val="-8"/>
          <w:sz w:val="28"/>
          <w:szCs w:val="24"/>
        </w:rPr>
        <w:t>Календарный учебный график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«Уярская средняя общеобразовательная школа № 3»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>на 2023-2024 учебный год.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Учебный год начинается 01.09.2023 года. Учебные занятия для обучающихся 1-3,5-8 классов проводятся по пятидневной учебной неделе, для обучающихся 4,9-11 классов – по 6-дневной учебной неделе. Все обучающиеся 1-11 классов занимаются в первую смену согласно индивидуальному расписанию урок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должительность учебного года для обучающихся 1-х классов составляет 33 недели (165 дней). В феврале для первоклассников устанавливаются дополнительные каникулы. Продолжительность учебного года для обучающихся 2-3,5-8 классов составляет 34 недели (170 дней). Продолжительность учебного года для обучающихся 4, 9-11 классов составляет 34 недели (204 дня)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кончание учебного года в 1 классах -24.05.2024 года, во 2-3,5-8 классах-24.05.2024 года, 4 и 10 классах-24.05.2024 года, в 9 и 11 классах- 24.05.2024 года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неурочная деятельность в МБОУ «Уярская СОШ №3» организуется после уроков и в каникулярное время, согласно утвержденному плану внеурочной деятельности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8"/>
          <w:sz w:val="24"/>
          <w:szCs w:val="24"/>
        </w:rPr>
        <w:t>Для обучающихся 1-</w:t>
      </w:r>
      <w:r>
        <w:rPr/>
        <w:t>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410"/>
        <w:gridCol w:w="2126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3 по 30.10.2023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2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3 по 06.11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3 по 29.12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12.2023 по 08.01.2024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0 дней, включая выходные и праздничны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09.01.2024 по 16.02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6.02.2024 по 22.03.2024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8 дней, включая выходные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6.03.2024 по 22.03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7.03.2024 по 02.04.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 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4.2024 по 25.05.2024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6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6.05..2024 по 31.08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 дней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3 недели (165 учебных дне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6 календарных дней + летние каникулы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бочих понедельников – 33, вторников – 33, сред – 33, четвергов – 33, пятниц – 33. Всего 165 дней. </w:t>
      </w:r>
      <w:r>
        <w:rPr>
          <w:i/>
          <w:sz w:val="24"/>
          <w:szCs w:val="24"/>
        </w:rPr>
        <w:t xml:space="preserve">С учётом специфики учебного года в целях прохождения программ по учебным предметам  не предусмотрена корректировка расписа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2-3-х, 5-8-х</w:t>
      </w:r>
      <w:r>
        <w:rPr/>
        <w:t xml:space="preserve">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410"/>
        <w:gridCol w:w="2126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3 по 30.10.2023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2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3 по 06.11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3 по 29.12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12.2023 по 08.01.2024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09.01.2024 по 22.03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2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5.03.2024 по 31.03.2023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4.2024 по 24.05.2024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7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5.05..2024 по 31.08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 дней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4 недели (170 учебных дне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0 календарный день + летние каникулы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бочих понедельников – 34, вторников – 35, сред – 34, четвергов – 34, пятниц – 33. Всего 170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вторник) уроки по расписанию пятницы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4</w:t>
      </w:r>
      <w:r>
        <w:rPr/>
        <w:t>, 10-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3 по 30.10.2023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3 по 06.11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3 по 29.12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7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12.2023 по 08.01.2024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4 по 22.03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3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5.03.2024 по 31.03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4.2024 по 24.05.2024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5.05..2024 по 31.08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 дней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 недели (20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0 календарный день + 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4, вторников – 35, сред – 34, четвергов – 34, пятниц – 33, суббот -34. Всего 204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вторник) уроки по расписанию пятницы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Для обучающихся 9 и 11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9.2023 по 30.10.2023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0.2023 по 06.11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7.11.2023 по 29.12.2023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7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12.2023 по 08.01.2024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4 по 22.03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3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5.03.2024 по 31.03.2023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1.04.2024 по 24.05.2024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5.05..2024 по 31.08.2024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 дней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 недели (20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0 календарный день + 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4, вторников – 35, сред – 34, четвергов – 34, пятниц – 33, суббот -34. Всего 204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вторник) уроки по расписанию пятницы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5-ти дневной рабочей неделе) для 1 класса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38"/>
        <w:gridCol w:w="25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18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16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15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5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учётом специфики учебного года в целях прохождения программ по учебным предметам  не предусмотрена корректировка расписания в конце учебного год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1"/>
        <w:gridCol w:w="1851"/>
        <w:gridCol w:w="1750"/>
        <w:gridCol w:w="1921"/>
        <w:gridCol w:w="1842"/>
        <w:gridCol w:w="1659"/>
        <w:gridCol w:w="185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+ 2 дня  = 42 учебны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ь и 4 дня = 39 учебных дн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едель и 3 дня = 48  учеб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1 дня   = 36 учебных дн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недели = 165 учебных дн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лендарных дней +1 празд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аздничных дн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5-ти дневной рабочей неделе) для 2-3, 5-8 классов</w:t>
      </w:r>
    </w:p>
    <w:p>
      <w:pPr>
        <w:pStyle w:val="Normal"/>
        <w:tabs>
          <w:tab w:val="clear" w:pos="720"/>
          <w:tab w:val="left" w:pos="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38"/>
        <w:gridCol w:w="25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18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15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2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5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вторник) уроки по расписанию пятниц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+ 2 дня  = 42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недель и 4 дня = 39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1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2 день=  52 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2 дня   = 37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170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2 празднич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6-ти дневной рабочей неделе) для 4,10 классов</w:t>
      </w:r>
    </w:p>
    <w:p>
      <w:pPr>
        <w:pStyle w:val="Normal"/>
        <w:tabs>
          <w:tab w:val="clear" w:pos="720"/>
          <w:tab w:val="left" w:pos="515" w:leader="none"/>
        </w:tabs>
        <w:rPr/>
      </w:pPr>
      <w:r>
        <w:rPr/>
        <w:tab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38"/>
        <w:gridCol w:w="25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6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5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6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24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19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6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вторник) уроки по расписанию пятниц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Hlk522725789"/>
      <w:bookmarkStart w:id="1" w:name="_Hlk522725789"/>
      <w:bookmarkEnd w:id="1"/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и 3дня = 51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недель  и 5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47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т.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. 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3 дня = 63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1 день = 43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204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2 праздничных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2" w:name="_Hlk522742028"/>
      <w:bookmarkEnd w:id="2"/>
      <w:r>
        <w:rPr>
          <w:b/>
          <w:sz w:val="24"/>
          <w:szCs w:val="24"/>
        </w:rPr>
        <w:t>Производственный календарь на 2023-202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6-ти дневной рабочей неделе) для 9,11 классов</w:t>
      </w:r>
    </w:p>
    <w:p>
      <w:pPr>
        <w:pStyle w:val="Normal"/>
        <w:tabs>
          <w:tab w:val="clear" w:pos="720"/>
          <w:tab w:val="left" w:pos="515" w:leader="none"/>
        </w:tabs>
        <w:rPr/>
      </w:pPr>
      <w:r>
        <w:rPr/>
        <w:tab/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2"/>
        <w:gridCol w:w="525"/>
        <w:gridCol w:w="64"/>
        <w:gridCol w:w="438"/>
        <w:gridCol w:w="25"/>
        <w:gridCol w:w="528"/>
        <w:gridCol w:w="528"/>
        <w:gridCol w:w="529"/>
        <w:gridCol w:w="528"/>
        <w:gridCol w:w="528"/>
        <w:gridCol w:w="528"/>
        <w:gridCol w:w="73"/>
        <w:gridCol w:w="455"/>
        <w:gridCol w:w="528"/>
        <w:gridCol w:w="528"/>
        <w:gridCol w:w="527"/>
        <w:gridCol w:w="527"/>
        <w:gridCol w:w="527"/>
        <w:gridCol w:w="528"/>
        <w:gridCol w:w="528"/>
        <w:gridCol w:w="528"/>
        <w:gridCol w:w="528"/>
        <w:gridCol w:w="601"/>
        <w:gridCol w:w="453"/>
        <w:gridCol w:w="527"/>
        <w:gridCol w:w="528"/>
        <w:gridCol w:w="528"/>
        <w:gridCol w:w="528"/>
        <w:gridCol w:w="529"/>
      </w:tblGrid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нтябрь  </w:t>
            </w:r>
            <w:r>
              <w:rPr>
                <w:bCs/>
                <w:sz w:val="24"/>
                <w:szCs w:val="24"/>
              </w:rPr>
              <w:t>26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  <w:r>
              <w:rPr>
                <w:bCs/>
                <w:sz w:val="24"/>
                <w:szCs w:val="24"/>
              </w:rPr>
              <w:t>25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ябрь </w:t>
            </w:r>
            <w:r>
              <w:rPr>
                <w:bCs/>
                <w:sz w:val="24"/>
                <w:szCs w:val="24"/>
              </w:rPr>
              <w:t>21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26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yellow"/>
              </w:rPr>
            </w:pPr>
            <w:r>
              <w:rPr>
                <w:color w:val="00206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2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арь </w:t>
            </w:r>
            <w:r>
              <w:rPr>
                <w:bCs/>
                <w:sz w:val="24"/>
                <w:szCs w:val="24"/>
              </w:rPr>
              <w:t>20 УД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враль </w:t>
            </w:r>
            <w:r>
              <w:rPr>
                <w:bCs/>
                <w:sz w:val="24"/>
                <w:szCs w:val="24"/>
              </w:rPr>
              <w:t>24 У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т </w:t>
            </w:r>
            <w:r>
              <w:rPr>
                <w:bCs/>
                <w:sz w:val="24"/>
                <w:szCs w:val="24"/>
              </w:rPr>
              <w:t>19 У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26 У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й </w:t>
            </w:r>
            <w:r>
              <w:rPr>
                <w:bCs/>
                <w:sz w:val="24"/>
                <w:szCs w:val="24"/>
              </w:rPr>
              <w:t>17 У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вторник) уроки по расписанию пятниц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и 3дня = 51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недель  и 5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47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т.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. 1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3 дня = 63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1 день = 43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204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лендарных дней +2 праздничных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" w:name="_Hlk522742028"/>
      <w:bookmarkStart w:id="4" w:name="_Hlk522742028"/>
      <w:bookmarkEnd w:id="4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30790/98ef2900507766e70ff29c0b9d8e2353ea80a1cf/" \l "dst1803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частью 2 статьи 112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. Исключением из этого правила являются выходные дни, совпадающие с нерабочими праздничными днями с 1 по 9 января. Правительство Российской Федерации переносит два выходных дня из числа этих дней на другие дни в очередном календарном год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00634"/>
      <w:bookmarkEnd w:id="5"/>
      <w:r>
        <w:rPr>
          <w:color w:val="333333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30790/98ef2900507766e70ff29c0b9d8e2353ea80a1cf/" \l "dst1804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частью пятой статьи 112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100638"/>
      <w:bookmarkStart w:id="7" w:name="dst100635"/>
      <w:bookmarkEnd w:id="6"/>
      <w:bookmarkEnd w:id="7"/>
      <w:r>
        <w:rPr>
          <w:color w:val="333333"/>
          <w:sz w:val="24"/>
          <w:szCs w:val="24"/>
        </w:rPr>
        <w:t>Следовательно, с учетом переноса выходных дней в 2023 году "новогодние каникулы" для работников продлятся 9 дней - с 31 декабря по 8 января 2024 г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100639"/>
      <w:bookmarkEnd w:id="8"/>
      <w:r>
        <w:rPr>
          <w:color w:val="333333"/>
          <w:sz w:val="24"/>
          <w:szCs w:val="24"/>
        </w:rPr>
        <w:t>Выходные ждут россиян  23 февраля, 8 марта 2024 г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100640"/>
      <w:bookmarkEnd w:id="9"/>
      <w:r>
        <w:rPr>
          <w:color w:val="333333"/>
          <w:sz w:val="24"/>
          <w:szCs w:val="24"/>
        </w:rPr>
        <w:t>В мае 2024 года работники будут отдыхать  1 мая в связи с празднованием Праздника весны и Труда, а также  9,10 мая в связи с празднованием Дня Победы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br/>
      </w:r>
    </w:p>
    <w:sectPr>
      <w:type w:val="nextPage"/>
      <w:pgSz w:orient="landscape" w:w="16838" w:h="11906"/>
      <w:pgMar w:left="1276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user</dc:creator>
  <dc:description/>
  <cp:keywords/>
  <dc:language>en-US</dc:language>
  <cp:lastModifiedBy>school3</cp:lastModifiedBy>
  <cp:lastPrinted>2023-08-25T11:44:00Z</cp:lastPrinted>
  <dcterms:modified xsi:type="dcterms:W3CDTF">2023-08-25T04:57:00Z</dcterms:modified>
  <cp:revision>79</cp:revision>
  <dc:subject/>
  <dc:title>МУНИЦИПАЛЬНОЕ ОБРАЗОВАТЕЛЬНОЕ УЧРЕЖДЕНИЕ</dc:title>
</cp:coreProperties>
</file>