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15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Style22"/>
        <w:shd w:fill="FFFFFF" w:val="clear"/>
        <w:tabs>
          <w:tab w:val="clear" w:pos="708"/>
          <w:tab w:val="center" w:pos="4677" w:leader="none"/>
          <w:tab w:val="left" w:pos="8070" w:leader="none"/>
        </w:tabs>
        <w:spacing w:before="0" w:after="150"/>
        <w:rPr>
          <w:b/>
          <w:b/>
        </w:rPr>
      </w:pPr>
      <w:r>
        <w:rPr>
          <w:b/>
        </w:rPr>
        <w:tab/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окальными актами МОУ «Малечкинская школа»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вом школы.</w:t>
      </w:r>
    </w:p>
    <w:p>
      <w:pPr>
        <w:pStyle w:val="Msolistparagraphbullet2gif"/>
        <w:jc w:val="both"/>
        <w:rPr/>
      </w:pPr>
      <w:r>
        <w:rPr/>
        <w:t>1.2.</w:t>
      </w:r>
      <w:r>
        <w:rPr>
          <w:lang w:val="en-US" w:eastAsia="en-US"/>
        </w:rPr>
        <w:t xml:space="preserve"> Внутренняя система оценки качества образования представляет собой деятельность по</w:t>
      </w:r>
      <w:r>
        <w:rPr/>
        <w:t xml:space="preserve"> </w:t>
      </w:r>
      <w:r>
        <w:rPr>
          <w:lang w:val="en-US" w:eastAsia="en-US"/>
        </w:rPr>
        <w:t>информационному</w:t>
      </w:r>
      <w:r>
        <w:rPr/>
        <w:t xml:space="preserve"> </w:t>
      </w:r>
      <w:r>
        <w:rPr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9"/>
        <w:jc w:val="both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• 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окальными актами МБОУ «Уярская СОШ № 3»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вом школы.</w:t>
      </w:r>
    </w:p>
    <w:p>
      <w:pPr>
        <w:pStyle w:val="Msolistparagraphbullet2gif"/>
        <w:jc w:val="both"/>
        <w:rPr/>
      </w:pPr>
      <w:r>
        <w:rPr/>
        <w:t>1.2.</w:t>
      </w:r>
      <w:r>
        <w:rPr>
          <w:lang w:val="en-US" w:eastAsia="en-US"/>
        </w:rPr>
        <w:t xml:space="preserve"> Внутренняя система оценки качества образования представляет собой деятельность по</w:t>
      </w:r>
      <w:r>
        <w:rPr/>
        <w:t xml:space="preserve"> </w:t>
      </w:r>
      <w:r>
        <w:rPr>
          <w:lang w:val="en-US" w:eastAsia="en-US"/>
        </w:rPr>
        <w:t>информационному</w:t>
      </w:r>
      <w:r>
        <w:rPr/>
        <w:t xml:space="preserve"> </w:t>
      </w:r>
      <w:r>
        <w:rPr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9"/>
        <w:jc w:val="both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jc w:val="both"/>
        <w:rPr/>
      </w:pPr>
      <w:r>
        <w:rPr/>
        <w:t>1.4.</w:t>
      </w:r>
      <w:r>
        <w:rPr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/>
        <w:t>а</w:t>
      </w:r>
      <w:r>
        <w:rPr>
          <w:lang w:val="en-US" w:eastAsia="en-US"/>
        </w:rPr>
        <w:t>ющих по совместительству.</w:t>
      </w:r>
    </w:p>
    <w:p>
      <w:pPr>
        <w:pStyle w:val="Msolistparagraphbullet2gif"/>
        <w:jc w:val="both"/>
        <w:rPr/>
      </w:pPr>
      <w:r>
        <w:rPr/>
        <w:t>1.5.</w:t>
      </w:r>
      <w:r>
        <w:rPr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6.</w:t>
      </w:r>
      <w:r>
        <w:rPr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нутренняя система оценки качества образования (ВСОКО)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услуг и соответствие качества этих услуг федеральным требования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иагностика – контрольный замер, срез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ИА – государственная итоговая аттестац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ЕГЭ – единый государственный экзамен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ГЭ – основной государственный экзамен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ИМ – контрольно-измерительные материа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ОП – основная образовательная программ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УД – универсальные учебные действия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К ГОС – Федеральный компонент государственных образовательных стандартов  среднего (полного) общего образования, утвержденным приказом Минобразования России от 05.03.2004 № 1089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7. Оценка качества образования осуществляется посредством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цензир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кредитации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внутришкольного контрол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а качества образования (национальных, региональных и муниципальных исследований качества образования, муниципальных и региональных мониторингов условий реализации Стандартов)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ая статистика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межуточная и итоговая аттестац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овые исслед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еты работников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9. Положение о ВСОКО утверждается директором учреждения.  Педагогический совет МБОУ «Уярская СОШ 3»  имеет право вносить изменения и дополнения в  Положение о ВСОКО.</w:t>
      </w:r>
    </w:p>
    <w:p>
      <w:pPr>
        <w:pStyle w:val="Normal"/>
        <w:jc w:val="both"/>
        <w:rPr/>
      </w:pPr>
      <w:r>
        <w:rPr/>
      </w:r>
    </w:p>
    <w:p>
      <w:pPr>
        <w:pStyle w:val="Msolistparagraphbullet3gif"/>
        <w:spacing w:before="0" w:after="0"/>
        <w:jc w:val="center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сновные цели, задачи и принципы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</w:rPr>
        <w:t>внутренней системы оценки качества образования.</w:t>
      </w:r>
    </w:p>
    <w:p>
      <w:pPr>
        <w:pStyle w:val="Msolistparagraphbullet1gif"/>
        <w:jc w:val="both"/>
        <w:rPr>
          <w:rFonts w:ascii="Symbol" w:hAnsi="Symbol" w:eastAsia="Symbol" w:cs="Symbol"/>
        </w:rPr>
      </w:pPr>
      <w:r>
        <w:rPr/>
        <w:t>2.1.</w:t>
      </w:r>
      <w:r>
        <w:rPr>
          <w:sz w:val="14"/>
          <w:szCs w:val="14"/>
        </w:rPr>
        <w:t>      </w:t>
      </w:r>
      <w:r>
        <w:rPr/>
        <w:t>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2.2.</w:t>
      </w:r>
      <w:r>
        <w:rPr>
          <w:sz w:val="14"/>
          <w:szCs w:val="14"/>
        </w:rPr>
        <w:t>  </w:t>
      </w:r>
      <w:r>
        <w:rPr/>
        <w:t>Цели внутренней системы оценки качества образования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нозирование развития образовательной системы шко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 xml:space="preserve"> В основу ВСОКО положено следующие принципы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Style19"/>
        <w:jc w:val="both"/>
        <w:rPr/>
      </w:pPr>
      <w:r>
        <w:rPr/>
        <w:t>2.4. Внутренняя система оценки качества образования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9"/>
        <w:jc w:val="both"/>
        <w:rPr/>
      </w:pPr>
      <w:r>
        <w:rPr/>
      </w:r>
    </w:p>
    <w:p>
      <w:pPr>
        <w:pStyle w:val="Msolistparagraphbullet2gif"/>
        <w:jc w:val="center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bCs w:val="false"/>
          <w:sz w:val="14"/>
          <w:szCs w:val="14"/>
        </w:rPr>
        <w:t>    </w:t>
      </w:r>
      <w:r>
        <w:rPr>
          <w:rStyle w:val="StrongEmphasis"/>
          <w:bCs w:val="false"/>
        </w:rPr>
        <w:t>Организационная и функциональная структура ВСОКО.</w:t>
      </w:r>
    </w:p>
    <w:p>
      <w:pPr>
        <w:pStyle w:val="Msolistparagraphbullet2gif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 xml:space="preserve">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(при наличии)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 Администрация школы (директор и его заместители)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самообследование, публичный доклад и т.д.)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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3. Педагогический совет и методические объединения учителей-предметников (при отсутствии данного органа, функции выполняет администрация):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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4. Педагогический совет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оценке качества и результативности труда работников школы</w:t>
      </w:r>
      <w:r>
        <w:rPr>
          <w:b/>
        </w:rPr>
        <w:t xml:space="preserve"> </w:t>
      </w:r>
    </w:p>
    <w:p>
      <w:pPr>
        <w:pStyle w:val="Msolistparagraphbullet2gif"/>
        <w:jc w:val="both"/>
        <w:rPr/>
      </w:pPr>
      <w:r>
        <w:rPr/>
        <w:t>3.5. Классный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/>
        <w:t>Определяет уровень воспитанности каждого ученика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Symbol"/>
        </w:rPr>
        <w:t>С</w:t>
      </w:r>
      <w:r>
        <w:rPr/>
        <w:t>воевременно доводит итоги до сведения учащихся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Анализирует динамику развития личности каждого учащегос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рабатывает и предлагает учащимся, родителям рекомендации по самооценке результатов воспитан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3.6. Ученик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Развивает стремления к самопознанию, самовоспитанию, саморазвитию, самореализации и само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Овладевает ключевыми компетенциями и культурой умствен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Накапливает достижения и формирует портфоли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7. Родители ответственны з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Создание условий в семье, обеспечивающих физическое, нравственное и интеллектуальное развитие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Обеспечение систематического контроля результатов обуч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Исполнение рекомендаций  социального педагога, психолога, учителя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8. Управляющий совет школ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Управляющий совет школы участвует в обсуждении и заслушивает руководителя школы по реализации ВСОКО, дает оценку деятельности руководителя и педагогов школы по достижению запланированных результатов в реализации программы развития школы. Члены школьного совета привлекаются для экспертизы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>
          <w:rStyle w:val="StrongEmphasis"/>
          <w:bCs w:val="false"/>
        </w:rPr>
      </w:pPr>
      <w:r>
        <w:rPr/>
        <w:t>3.10. Согласованная работа всех организационных структур ВСОКО позволяет обеспечить школьный стандарт качества образования.</w:t>
      </w:r>
    </w:p>
    <w:p>
      <w:pPr>
        <w:pStyle w:val="Msolistparagraphbullet3gif"/>
        <w:jc w:val="center"/>
        <w:rPr>
          <w:b/>
          <w:b/>
        </w:rPr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Содержание ВСОКО</w:t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>
          <w:b/>
        </w:rPr>
        <w:t xml:space="preserve">4.1. </w:t>
      </w:r>
      <w:r>
        <w:rPr/>
        <w:t>Оценка качества образования осуществляется по следующим направлениям:</w:t>
      </w:r>
    </w:p>
    <w:p>
      <w:pPr>
        <w:pStyle w:val="Normal"/>
        <w:spacing w:before="280" w:after="0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1. Качество образовательных результатов 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ые результаты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апредметные результаты обучения (включая внутреннюю  диагностику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ые результаты 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доровье обучающихс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ое самоопределение обучающихся.</w:t>
      </w:r>
    </w:p>
    <w:p>
      <w:pPr>
        <w:pStyle w:val="Normal"/>
        <w:spacing w:before="280" w:after="0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2. Качество реализации образовательного процесса (Приложение2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по предмета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/>
        </w:rPr>
        <w:t>качество работы</w:t>
      </w:r>
      <w:r>
        <w:rPr>
          <w:rFonts w:eastAsia="Symbol"/>
          <w:sz w:val="14"/>
          <w:szCs w:val="14"/>
        </w:rPr>
        <w:t xml:space="preserve"> </w:t>
      </w:r>
      <w:r>
        <w:rPr/>
        <w:t>классного руководи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> 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3. Качество  условий, обеспечивающих реализацию образовательных программ (Приложение 3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-государственное управление (Управляющий совет школы, педагогический совет, классные родительские комитеты, совет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>
          <w:b/>
        </w:rPr>
        <w:t>4.2</w:t>
      </w:r>
      <w:r>
        <w:rPr/>
        <w:t>. Направления, обозначенные в п.4.1.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before="280" w:after="0"/>
        <w:rPr/>
      </w:pPr>
      <w:r>
        <w:rPr>
          <w:rStyle w:val="StrongEmphasis"/>
          <w:bCs w:val="false"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rStyle w:val="StrongEmphasis"/>
          <w:bCs w:val="false"/>
        </w:rPr>
        <w:t>5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бъекты оценки качества образовани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 </w:t>
      </w:r>
    </w:p>
    <w:tbl>
      <w:tblPr>
        <w:tblW w:w="1073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62"/>
        <w:gridCol w:w="3257"/>
        <w:gridCol w:w="1697"/>
        <w:gridCol w:w="1993"/>
        <w:gridCol w:w="199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ценк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Методы оце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. </w:t>
            </w:r>
            <w:r>
              <w:rPr>
                <w:rStyle w:val="StrongEmphasis"/>
                <w:sz w:val="28"/>
                <w:szCs w:val="28"/>
              </w:rPr>
              <w:t>Качество образовательных результа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11 классов, получивших аттестат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 9х классов, преодолевших минимальный порог при сдаче государственной аттестации по предметам русский язык, математика и двум предметам по выбору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9 классов, получивших аттестат; </w:t>
            </w:r>
          </w:p>
          <w:p>
            <w:pPr>
              <w:pStyle w:val="Normal"/>
              <w:ind w:right="-113" w:hanging="0"/>
              <w:rPr>
                <w:rFonts w:eastAsia="Calibri"/>
              </w:rPr>
            </w:pPr>
            <w:r>
              <w:rPr/>
              <w:t>доля обучающихся 9,11х классов, получивших аттестат особого образца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обучающихся 2-х-8-х и 10-х классов по русскому языку, математике и во ФГОСовских классах, начиная с 5-го – английский язык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готовность и адаптация к обучению обучающихся 1-х  классов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обученность и адаптация обучающихся 5-х и 10-х классов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участия в ВПР и НИКО (согласно приказу Минобрнауки или ДО ВО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</w:rPr>
              <w:t>(Приложение 1</w:t>
            </w:r>
            <w:r>
              <w:rPr/>
              <w:t>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Метапредметные результаты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Комплексные контрольные работы,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Анализ урочной и внеурочной деятель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 (</w:t>
            </w:r>
            <w:r>
              <w:rPr>
                <w:b/>
              </w:rPr>
              <w:t>Приложение 4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намика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(</w:t>
            </w:r>
            <w:r>
              <w:rPr>
                <w:b/>
              </w:rPr>
              <w:t>Приложение 5</w:t>
            </w:r>
            <w:r>
              <w:rPr/>
              <w:t>)</w:t>
            </w:r>
          </w:p>
        </w:tc>
      </w:tr>
      <w:tr>
        <w:trPr>
          <w:trHeight w:val="28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роцент занимающихся в спортивных секциях, кружках спортивного на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овое исследова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меры показателей физ. Развития в начале и конце года (нормы ГТО)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(призеров)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обучающихся, участвовавших в спортивных соревнованиях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спортивных соревнований на уровне: школа, район, область и т.д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мониторинга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 в рамках родительского собр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 (1р в 2 год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оля выпускников 9,11го класса поступивших на бюджетную форму обучения, или продолживших обучение в профильных класса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  <w:r>
              <w:rPr/>
              <w:t>Классный руководитель, 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о поступлению данных 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едеральным требованиям: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тражает в полном объеме идеологию ФГОС и ФКГОС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Контроль состояния условий реализации ООП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Контроль реализации Программы Воспитания*(название соответствует новым редакциям ФГОС) и Программы коррек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УВР и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мере поступления федеральных, региональных документов, влияющих на ООП.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Оценка ООП проводится на этапе ее согласования (результаты оценки ООП прикладываются к протоколу утверждения программы органом коллегиального управления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абочие программы по предмета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, ФК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У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Монитор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В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течение года и в конце года, в соответствии с планом ВШК и мониторин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роцент выполнения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итоговый контро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Symbol"/>
              </w:rPr>
            </w:pPr>
            <w:r>
              <w:rPr>
                <w:rStyle w:val="StrongEmphasis"/>
                <w:lang w:val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Symbol"/>
              </w:rPr>
              <w:t>Качество работы</w:t>
            </w:r>
            <w:r>
              <w:rPr>
                <w:rFonts w:eastAsia="Symbol"/>
                <w:sz w:val="14"/>
                <w:szCs w:val="14"/>
              </w:rPr>
              <w:t xml:space="preserve"> </w:t>
            </w:r>
            <w:r>
              <w:rPr/>
              <w:t>классного руководителя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ставление и реализация плана воспитательной работы классного руковод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.директора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правка завуча по ВР о состоянии Плана Воспитательной рабо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учеников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школ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год (апрель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Зам дир. по В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32"/>
                <w:szCs w:val="32"/>
              </w:rPr>
              <w:t xml:space="preserve">Качество условий, обеспечивающих </w:t>
            </w:r>
            <w:r>
              <w:rPr>
                <w:rStyle w:val="StrongEmphasis"/>
                <w:rFonts w:eastAsia="Calibri"/>
                <w:bCs w:val="false"/>
                <w:sz w:val="32"/>
                <w:szCs w:val="32"/>
              </w:rPr>
              <w:t>реализацию образовательных програм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а в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пи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, оп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одительский комит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спользование  социальной сферы социум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анализ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 начало учебного года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675" w:hanging="0"/>
        <w:jc w:val="center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 xml:space="preserve"> Права и ответственность участников оценочных мероприятий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. Субъекты учебно-воспитательного процесса имеют право на конфиденциальность информац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 xml:space="preserve">6.3. За организацию мониторинга несут ответственность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дидактический мониторинг – заместитель директора по учебно-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воспитательный мониторинг – заместитель директора по 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психолого-педагогический мониторинг – педагог-психолог, социальный педагог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медицинский мониторинг –классный руководитель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 xml:space="preserve">•  </w:t>
      </w:r>
      <w:r>
        <w:rPr>
          <w:rFonts w:eastAsia="Calibri"/>
        </w:rPr>
        <w:t>за управленческий мониторинг – директор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/>
      </w:pPr>
      <w:r>
        <w:rPr>
          <w:b/>
        </w:rPr>
        <w:t>7.</w:t>
      </w:r>
      <w:r>
        <w:rPr/>
        <w:t xml:space="preserve">  </w:t>
      </w:r>
      <w:r>
        <w:rPr>
          <w:rFonts w:eastAsia="Calibri"/>
          <w:b/>
          <w:color w:val="000000"/>
          <w:spacing w:val="-1"/>
        </w:rPr>
        <w:t>Итоги  внутренней системы оценки качества образования (ВСОКО)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7.1. Оценочные мероприятия и процедуры в рамках ВСОКО проводятся в течение всего учебного года, результаты обобщаются на этапе подготовки ОО отчета о самообследовании </w:t>
      </w:r>
      <w:r>
        <w:rPr>
          <w:b/>
        </w:rPr>
        <w:t>(Приложение 6)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2. 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 (самообследование, публичный отчет, справки)</w:t>
      </w:r>
      <w:r>
        <w:rPr>
          <w:b/>
        </w:rPr>
        <w:t>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3.  Исследования ВСОКО могут обсуждаться на заседаниях Педагогического совета, совещаниях при директоре, при завучах, на заседаниях методических объединений и методических советов (при наличии), на Управляющем совете школы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pacing w:val="-1"/>
        </w:rPr>
      </w:pPr>
      <w:r>
        <w:rPr/>
        <w:t>7.4.  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1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казатели оценки предметных образовательных результатов </w:t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74"/>
        <w:gridCol w:w="16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выпускников 11-го 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11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ион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СС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В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/ удельный вес численности учащихся, справившихся с ВПР по каждому предмету в каждом классе (согласно приказу ДО ВО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/ удельный вес численности учащихся, не справившихся с ВПР по каждому предмету в каждом классе (согласно приказу ДО ВО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зультаты промежуточной аттестации в 2-8,10 классах по русскому языку и математике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% качества в каждом классе по каждому предмету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% успеваемости в каждом классе по каждому предм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2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6928"/>
        <w:gridCol w:w="39"/>
        <w:gridCol w:w="2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ы получения образования в ОО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о-за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образовательных технологий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осваивающих ООП в очно-заочной и заочной формах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 воспитательной направленно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структуры ООП требованиям ФГО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СанПи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/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очно-заочн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ОВЗ на основаниях инклюзии в классах с нормативно развивающимися сверстниками (по рекомендациям ПМП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ильных классов на уровне среднего обще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лана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формирования и развития 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воспит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3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Критерии оценки условий реализации образовательных программ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107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04"/>
        <w:gridCol w:w="1113"/>
        <w:gridCol w:w="835"/>
        <w:gridCol w:w="1118"/>
        <w:gridCol w:w="978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  <w:p>
            <w:pPr>
              <w:pStyle w:val="Normal"/>
              <w:suppressAutoHyphens w:val="false"/>
              <w:spacing w:lineRule="auto" w:line="360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й показатель («дорожная карт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дровые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</w:rPr>
              <w:t>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ая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5 лет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ыше 3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/>
                <w:spacing w:val="-4"/>
              </w:rPr>
              <w:t>организации</w:t>
            </w:r>
            <w:r>
              <w:rPr>
                <w:rFonts w:eastAsia="Calibri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прошедших повышение квалификации за последние 3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ведущих личную страничку в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Психолого-педагог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в штатном распис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по совмести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ых педаго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ьно-техн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компьютеров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ащенность учебных кабинетов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читального зала библиот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а /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которым обеспечена возможность пользоваться  интернетом, в общей численности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ответствуе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/ 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90" w:hanging="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ind w:right="-90" w:hanging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/>
        <w:t>Приложение 4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1335"/>
        <w:gridCol w:w="2591"/>
        <w:gridCol w:w="2410"/>
        <w:gridCol w:w="1843"/>
        <w:gridCol w:w="4819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ъект оценк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Вид контроля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улятивны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муникатив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 познава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У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окончании</w:t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сти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eastAsia="TimesNewRomanPS-BoldItalicMT" w:cs="TimesNewRomanPS-BoldItalicMT"/>
          <w:b/>
          <w:b/>
          <w:bCs/>
          <w:sz w:val="28"/>
          <w:szCs w:val="28"/>
        </w:rPr>
      </w:pPr>
      <w:r>
        <w:rPr>
          <w:rFonts w:eastAsia="TimesNewRomanPS-BoldItalicMT" w:cs="TimesNewRomanPS-BoldItalicMT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eastAsia="TimesNewRomanPS-BoldItalicMT" w:cs="TimesNewRomanPS-BoldItalicMT" w:ascii="TimesNewRomanPSMT;Times New Roman" w:hAnsi="TimesNewRomanPSMT;Times New Roman"/>
          <w:b/>
          <w:bCs/>
          <w:sz w:val="28"/>
          <w:szCs w:val="28"/>
        </w:rPr>
        <w:t>Приложение 5</w:t>
      </w:r>
    </w:p>
    <w:tbl>
      <w:tblPr>
        <w:tblW w:w="13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1551"/>
        <w:gridCol w:w="1551"/>
        <w:gridCol w:w="1551"/>
        <w:gridCol w:w="1269"/>
        <w:gridCol w:w="1833"/>
        <w:gridCol w:w="2001"/>
        <w:gridCol w:w="1101"/>
        <w:gridCol w:w="1551"/>
      </w:tblGrid>
      <w:tr>
        <w:trPr/>
        <w:tc>
          <w:tcPr>
            <w:tcW w:w="1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истема оценки личностных достижений обучающихся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ь личнос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ниверс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йств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позн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преде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мыслообразования,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рав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и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 (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онч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Calibri" w:hAnsi="Calibri"/>
              </w:rPr>
              <w:t xml:space="preserve">каждого год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оспитан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года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соблю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рм и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участ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изни ОУ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ижайш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ци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ез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ветственность за результ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) готовность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л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зна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бор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ной траек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)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мысл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уемые средств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м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я.</w:t>
            </w:r>
          </w:p>
        </w:tc>
        <w:tc>
          <w:tcPr>
            <w:tcW w:w="2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учающегося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знание новог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владение ум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нов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етенция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арактер 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трудничества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ителе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дноклассника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я на успе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 обуч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нов граждан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дентичнос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ю Родину, любви к своему краю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ознание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ациональност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важение к культу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традициям наро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оссии и мир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звитие довер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и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манию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переживанию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цен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тиваци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рально-эт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ужден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мор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блем, 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 оценке сво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ступков с точ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блюдения/нарушения моральной нормы.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ра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еседа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школ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 раз в год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экспер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дапт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вокласс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доровь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тодики нетесто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ип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тив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йт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лич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ябрь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стирова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сихологический клим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еврал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довлетвор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лугам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b/>
          <w:b/>
        </w:rPr>
      </w:pPr>
      <w:r>
        <w:rPr/>
        <w:t>Приложение 6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 отчета о самообследовании</w:t>
      </w:r>
      <w:r>
        <w:rPr>
          <w:rStyle w:val="FootnoteCharacters"/>
          <w:rStyle w:val="FootnoteAnchor"/>
          <w:rFonts w:eastAsia="Calibri"/>
          <w:b/>
        </w:rPr>
        <w:footnoteReference w:id="4"/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характеристика образовательной деятельности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и контактная информация ОО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о сведениями в уставе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Содержание подготовки выпускников 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иды реализуемых ООП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дровое обеспечение образовательного процесс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казатели О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ГИ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ОГЭ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i/>
                <w:iCs/>
              </w:rPr>
              <w:t>Ино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ие вывод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Обучение функционирование и развитие ОУ, реализация прав граждан на получение гарантированного общедоступного, бесплатного в рамках ФГОС общего и дополнительного образования в соответствии с ФЗ» Об образовании в РФ»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uppressAutoHyphens w:val="false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С учетом и на основании показателей эффективности деятельности организации, подлежащей самообследованию по</w:t>
      </w:r>
      <w:r>
        <w:rPr>
          <w:bCs/>
        </w:rPr>
        <w:t xml:space="preserve"> приказу Минобрнауки России от 10.12.2013 № 13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риказом Минобрнауки России от 14.06.2013 № 46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9:00Z</dcterms:created>
  <dc:creator>логинов</dc:creator>
  <dc:description/>
  <cp:keywords/>
  <dc:language>en-US</dc:language>
  <cp:lastModifiedBy>оргрг</cp:lastModifiedBy>
  <cp:lastPrinted>2021-01-20T08:52:00Z</cp:lastPrinted>
  <dcterms:modified xsi:type="dcterms:W3CDTF">2021-01-20T05:52:00Z</dcterms:modified>
  <cp:revision>15</cp:revision>
  <dc:subject/>
  <dc:title>Положение О ВСОКО</dc:title>
</cp:coreProperties>
</file>