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ярская средняя общеобразовательная школа №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9545</wp:posOffset>
                </wp:positionH>
                <wp:positionV relativeFrom="paragraph">
                  <wp:posOffset>10795</wp:posOffset>
                </wp:positionV>
                <wp:extent cx="3112770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  <w:r>
                              <w:rPr/>
                              <w:t xml:space="preserve"> директор МБОУ «Уярск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редняя общеобразовательная школа №3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_______________  Минакова С.А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«_30___» _августа__________ 2023г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каз от                    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12.15pt;mso-wrap-distance-left:9.05pt;mso-wrap-distance-right:9.05pt;mso-wrap-distance-top:0pt;mso-wrap-distance-bottom:0pt;margin-top:0.85pt;mso-position-vertical-relative:text;margin-left:5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  <w:r>
                        <w:rPr/>
                        <w:t xml:space="preserve"> директор МБОУ «Уярск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средняя общеобразовательная школа №3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_______________  Минакова С.А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«_30___» _августа__________ 2023г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каз от                   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Уярская СОШ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«30__»_августа____202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МБОУ «Уярская СОШ № 3»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на 2023-2024 учебный год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Начальная школ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82"/>
        <w:gridCol w:w="3037"/>
        <w:gridCol w:w="4923"/>
        <w:gridCol w:w="4337"/>
      </w:tblGrid>
      <w:tr>
        <w:trPr>
          <w:trHeight w:val="4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, факультатива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щий УМК</w:t>
            </w:r>
          </w:p>
        </w:tc>
      </w:tr>
      <w:tr>
        <w:trPr>
          <w:trHeight w:val="4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ик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особия, атласы, рабочая тетрадь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А</w:t>
            </w:r>
            <w:r>
              <w:rPr>
                <w:b/>
                <w:i/>
                <w:sz w:val="20"/>
                <w:szCs w:val="20"/>
              </w:rPr>
              <w:t>,Б,В</w:t>
            </w:r>
            <w:r>
              <w:rPr>
                <w:b/>
                <w:sz w:val="20"/>
                <w:szCs w:val="20"/>
              </w:rPr>
              <w:t xml:space="preserve"> Программа «Литературное чтение»1-4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цкий В.Г.,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Кирюшкин В,А,Виноградская Л.А.,. Бойкина М.В.Азбука. 1кл. В2-хч.-М.: 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 и др. Грамота: Рабочая тетрадь № 1,2,3 1кл. – М.: Вентана-Графф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А,Б,В</w:t>
            </w:r>
            <w:r>
              <w:rPr>
                <w:b/>
                <w:sz w:val="20"/>
                <w:szCs w:val="20"/>
              </w:rPr>
              <w:t xml:space="preserve"> Программа «Русский язык» 1-4кл. Канакина В.И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кина В.П.,Горецкий В.Г. Русский язык 1 кл. - М.: 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.М. Кузнецова М.И. Письмо. Рабочая тетрадь № 1,2,3 1 кл , Вентана-Графф.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А</w:t>
            </w:r>
            <w:r>
              <w:rPr>
                <w:b/>
                <w:sz w:val="20"/>
                <w:szCs w:val="20"/>
                <w:u w:val="single"/>
              </w:rPr>
              <w:t>,Б,В</w:t>
            </w:r>
            <w:r>
              <w:rPr>
                <w:b/>
                <w:sz w:val="20"/>
                <w:szCs w:val="20"/>
              </w:rPr>
              <w:t xml:space="preserve"> Программа «Литературное чтение»1-4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нова Л.Ф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Г.Ф.,Голованова М.В. Литературное чтение: учебник  1кл..В2-хч.1кл. –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А,Б,В</w:t>
            </w:r>
            <w:r>
              <w:rPr>
                <w:b/>
                <w:sz w:val="20"/>
                <w:szCs w:val="20"/>
              </w:rPr>
              <w:t xml:space="preserve"> Программа «Математика 1-4кл» </w:t>
            </w:r>
            <w:r>
              <w:rPr>
                <w:sz w:val="20"/>
                <w:szCs w:val="20"/>
              </w:rPr>
              <w:t xml:space="preserve"> Моро М.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Волкова С.И.,СтепановаС,И.  Математика 1 кл. в 2-х ч. М.:Просвещ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А</w:t>
            </w:r>
            <w:r>
              <w:rPr>
                <w:b/>
                <w:sz w:val="20"/>
                <w:szCs w:val="20"/>
              </w:rPr>
              <w:t>,Б,В Программа «Окружающий мир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А.А.Окружающий мир:  учеб. для 1кл. В 2-х ч. 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А,Б,В</w:t>
            </w:r>
            <w:r>
              <w:rPr>
                <w:b/>
                <w:sz w:val="20"/>
                <w:szCs w:val="20"/>
              </w:rPr>
              <w:t xml:space="preserve"> Программа «Технология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овцева Н. И.,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,Богданова Н.В.Технология .1кл.учеб.-М.:Просвещение.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А, Б,В </w:t>
            </w:r>
            <w:r>
              <w:rPr>
                <w:b/>
                <w:sz w:val="20"/>
                <w:szCs w:val="20"/>
              </w:rPr>
              <w:t xml:space="preserve">Лях В. И. Программа по физической культуре 1-4кл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В.И.Физическая  культура 1-4кл.учебник .-М.:Просвещ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,А, Б,В </w:t>
            </w:r>
            <w:r>
              <w:rPr>
                <w:b/>
                <w:sz w:val="20"/>
                <w:szCs w:val="20"/>
              </w:rPr>
              <w:t xml:space="preserve">Ригина Г.Р.,1,  Усачёва В.О. ,Школяр Л.В. Программа  по музыке 1-4кл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ёва В.О.,Школяр Л.В. Музыка 1кл.учебник.-М.: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А,Б</w:t>
            </w:r>
            <w:r>
              <w:rPr>
                <w:b/>
                <w:sz w:val="20"/>
                <w:szCs w:val="20"/>
              </w:rPr>
              <w:t>,В Неменский Б. М. Программа по рисованию 1-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нская Л.А. Изобразительное искусство. 1кл.учебник.-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А,Б,В</w:t>
            </w:r>
            <w:r>
              <w:rPr>
                <w:b/>
                <w:sz w:val="20"/>
                <w:szCs w:val="20"/>
              </w:rPr>
              <w:t xml:space="preserve">Программа «Русский язык» 1-4кл. Канакина В.И.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.В.П,Горецкий В.Г. Русский язык 2 кл. В 2-х ч. М.: Просвещение.         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2А,Б,В</w:t>
            </w:r>
            <w:r>
              <w:rPr>
                <w:b/>
                <w:sz w:val="20"/>
                <w:szCs w:val="20"/>
              </w:rPr>
              <w:t xml:space="preserve"> Программа «Литературное чтение»1-4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нова Л.Ф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Горецкий В.Г.  Литературное чтение: учеб. для 2кл. В 2-х ч. – М.: 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А,Б,В</w:t>
            </w:r>
            <w:r>
              <w:rPr>
                <w:b/>
                <w:sz w:val="20"/>
                <w:szCs w:val="20"/>
              </w:rPr>
              <w:t xml:space="preserve"> Программа «Математика 1-4кл» </w:t>
            </w:r>
            <w:r>
              <w:rPr>
                <w:sz w:val="20"/>
                <w:szCs w:val="20"/>
              </w:rPr>
              <w:t xml:space="preserve"> Моро М.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Бантова М.А.. и др. Математика. 2кл.Ч. 1,2. – М.: 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А,Б</w:t>
            </w:r>
            <w:r>
              <w:rPr>
                <w:b/>
                <w:sz w:val="20"/>
                <w:szCs w:val="20"/>
              </w:rPr>
              <w:t xml:space="preserve"> ,В Программа «Окружающий мир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. Окружающий мир:  учеб. для 2 кл. В 2-х ч. – 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А,Б</w:t>
            </w:r>
            <w:r>
              <w:rPr>
                <w:b/>
                <w:sz w:val="20"/>
                <w:szCs w:val="20"/>
              </w:rPr>
              <w:t xml:space="preserve"> ,В Программа «Технология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говцева Н. И.,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Богданова Н.В.Технология. 2кл.учеб.-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А, Б,В </w:t>
            </w:r>
            <w:r>
              <w:rPr>
                <w:b/>
                <w:sz w:val="20"/>
                <w:szCs w:val="20"/>
              </w:rPr>
              <w:t xml:space="preserve">Лях В. И. Программа по физической культуре 1-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ях В.И.Физическая культура 1-4кл.учеб.М.:Просвещение.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2А,Б,В, Усачёва В.О. ,Школяр Л.В.,  Ригина Г.С. </w:t>
            </w:r>
            <w:r>
              <w:rPr>
                <w:b/>
                <w:sz w:val="20"/>
                <w:szCs w:val="20"/>
              </w:rPr>
              <w:t xml:space="preserve"> программа  по музыке 1-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ачёва В.О,Школяр Л.В.Музыка 2кл-М.:Вентана-Граф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А,Б,В</w:t>
            </w:r>
            <w:r>
              <w:rPr>
                <w:b/>
                <w:sz w:val="20"/>
                <w:szCs w:val="20"/>
              </w:rPr>
              <w:t xml:space="preserve"> Неменский Б. М. Программа по рисованию 1-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оротеева Е.И.Изобразительное искусство.  2кл. Под.ред.Неменского.Учебник.М.:Просвещ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,Б,В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Английский языг.2кл.В 2-х.ч.Н.И.Быкова,Дули Д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г.2кл.В 2-х.ч. Н.И.Быкова,Дули Д..-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 АБ </w:t>
            </w:r>
            <w:r>
              <w:rPr>
                <w:b/>
                <w:sz w:val="20"/>
                <w:szCs w:val="20"/>
              </w:rPr>
              <w:t xml:space="preserve"> Программа «Русский язык» 1-4кл. Канакина В.И.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Горецкий В.Г. Русский язык 3 кл. В 2-х ч. - М.: Просвещение.</w:t>
            </w: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АБ</w:t>
            </w:r>
            <w:r>
              <w:rPr>
                <w:b/>
                <w:sz w:val="20"/>
                <w:szCs w:val="20"/>
              </w:rPr>
              <w:t xml:space="preserve">  Программа «Литературное чтение»1-4кл Климанова Л.Ф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 Литературное чтение: учеб. 3кл. В 2-х ч.-М.: Просвещение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АБ </w:t>
            </w:r>
            <w:r>
              <w:rPr>
                <w:b/>
                <w:sz w:val="20"/>
                <w:szCs w:val="20"/>
              </w:rPr>
              <w:t xml:space="preserve"> Программа «Математика 1-4кл» </w:t>
            </w:r>
            <w:r>
              <w:rPr>
                <w:sz w:val="20"/>
                <w:szCs w:val="20"/>
              </w:rPr>
              <w:t xml:space="preserve"> Моро М.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Математика 3кл.В 2-хч.-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 АБ </w:t>
            </w:r>
            <w:r>
              <w:rPr>
                <w:b/>
                <w:sz w:val="20"/>
                <w:szCs w:val="20"/>
              </w:rPr>
              <w:t xml:space="preserve"> Программа «Окружающий мир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: учеб. 3 кл. В  2-хч.-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А Б</w:t>
            </w:r>
            <w:r>
              <w:rPr>
                <w:b/>
                <w:sz w:val="20"/>
                <w:szCs w:val="20"/>
              </w:rPr>
              <w:t xml:space="preserve"> Лутцева Е.А. Программа «Технология» 1-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, 3кл. М.: 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А, Б</w:t>
            </w:r>
            <w:r>
              <w:rPr>
                <w:b/>
                <w:sz w:val="20"/>
                <w:szCs w:val="20"/>
              </w:rPr>
              <w:t xml:space="preserve"> Лях В. И. Программа по физической культуре 1-4кл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Лях В.И.Физическая культура 1-4кл.учеб.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3А ,Б Усачёва В.О.,Школяр Л.В.,</w:t>
            </w:r>
            <w:r>
              <w:rPr>
                <w:b/>
                <w:sz w:val="20"/>
                <w:szCs w:val="20"/>
              </w:rPr>
              <w:t xml:space="preserve">  Ригина Г.С.  программа  по музыке 1-4кл.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ёва  В.О.,Школяр Л.В.Музыка.3--кл.учебник.М.: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3 АБ</w:t>
            </w:r>
            <w:r>
              <w:rPr>
                <w:b/>
                <w:sz w:val="20"/>
                <w:szCs w:val="20"/>
              </w:rPr>
              <w:t xml:space="preserve"> Неменский Б. М. Программа по рисованию 1-4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Горяева Н.А. Изобразительное искусство. 3кл.учебник.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3А, Б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Вербицкая М.В., Эббс Б .Английский язык 3кл. В 2-х 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М.В., Эббс Б .Английский язык 3кл. В 2-х ч.-М.: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Б,А </w:t>
            </w:r>
            <w:r>
              <w:rPr>
                <w:b/>
                <w:sz w:val="20"/>
                <w:szCs w:val="20"/>
              </w:rPr>
              <w:t xml:space="preserve"> Программа «Русский язык» 1-4кл. Канакина В.И.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кина В. П. Русский язык. 4кл. В 2-х ч. М.: Просвещение.                                                         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4Б,А</w:t>
            </w:r>
            <w:r>
              <w:rPr>
                <w:b/>
                <w:sz w:val="20"/>
                <w:szCs w:val="20"/>
              </w:rPr>
              <w:t xml:space="preserve"> Программа «Литературное чтение»1-4кл Климанова Л.Ф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 Л.Ф.Литературное чтение: учеб. для 4кл.  В 2-х ч –М.:Просвещение.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Б,А </w:t>
            </w:r>
            <w:r>
              <w:rPr>
                <w:b/>
                <w:sz w:val="20"/>
                <w:szCs w:val="20"/>
              </w:rPr>
              <w:t xml:space="preserve">  Программа «Математика 1-4кл» </w:t>
            </w:r>
            <w:r>
              <w:rPr>
                <w:sz w:val="20"/>
                <w:szCs w:val="20"/>
              </w:rPr>
              <w:t xml:space="preserve"> Моро М.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 и др. Математика. 4 кл. Ч. 1,2. –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Б,А </w:t>
            </w:r>
            <w:r>
              <w:rPr>
                <w:b/>
                <w:sz w:val="20"/>
                <w:szCs w:val="20"/>
              </w:rPr>
              <w:t xml:space="preserve"> Программа «Окружающий мир» 1-4к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ешаков А.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 А.,Крючкова Е.А. Окружающий мир: учеб. для 4кл. В 2-х ч –М.: 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 А,Б  </w:t>
            </w:r>
            <w:r>
              <w:rPr>
                <w:b/>
                <w:sz w:val="20"/>
                <w:szCs w:val="20"/>
              </w:rPr>
              <w:t>Лутцева Е.А. Программа «Технология.»,1-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4кл. - М.:Пр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 . ,4 Б   </w:t>
            </w:r>
            <w:r>
              <w:rPr>
                <w:b/>
                <w:sz w:val="20"/>
                <w:szCs w:val="20"/>
              </w:rPr>
              <w:t xml:space="preserve">Лях В. И. Программа по физической культуре 1-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Лях В.И. Физическая культура 1-4кл. учеб.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,Б Усачёва В.О. , Школяр Л.В.      Ригина Г.С. </w:t>
            </w:r>
            <w:r>
              <w:rPr>
                <w:b/>
                <w:sz w:val="20"/>
                <w:szCs w:val="20"/>
              </w:rPr>
              <w:t xml:space="preserve"> Программа  по музыке 1-4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чева В.О.,Школяр Л.В. Музыка. 4кл.Учебник.М.: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Изобразительное искусство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Б,А </w:t>
            </w:r>
            <w:r>
              <w:rPr>
                <w:b/>
                <w:sz w:val="20"/>
                <w:szCs w:val="20"/>
              </w:rPr>
              <w:t>Неменский Б. М. Программа по рисованию 1-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еменская Л.А. Изобразительное искусство. 4кл.учебник.М.:Просвещение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ой культуры и светской эти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, Б  </w:t>
            </w:r>
            <w:r>
              <w:rPr>
                <w:b/>
                <w:sz w:val="20"/>
                <w:szCs w:val="20"/>
              </w:rPr>
              <w:t>Виноградова Н.Ф., Власенко В.И.Основы  религиозных культур и светской этики 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.Основы религиозных культур и светской этики 4- кл.: учеб. В 2-хч. — М.: 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, Б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рограмма </w:t>
            </w:r>
            <w:r>
              <w:rPr>
                <w:b/>
                <w:sz w:val="20"/>
                <w:szCs w:val="20"/>
              </w:rPr>
              <w:t>Вербицкая М.В., Эббс Б .Английский язык 4кл. В 2-х ч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 4кл. – учебник в 2ч.М.В.Вербицкая,Б.Эббс,Э.Уорелл и др.-М.:Вентана-Граф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, Б  </w:t>
            </w:r>
            <w:r>
              <w:rPr>
                <w:b/>
                <w:sz w:val="20"/>
                <w:szCs w:val="20"/>
              </w:rPr>
              <w:t xml:space="preserve"> Матвеева Программа «Информатика» 2-4кл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 Н.В., Е.Н. Челак  Рабочая тетрадь 1,2 части, контрольные работы  4 класс ,Москва БИНО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оведен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4АБ  </w:t>
            </w:r>
            <w:r>
              <w:rPr>
                <w:b/>
                <w:sz w:val="20"/>
                <w:szCs w:val="20"/>
              </w:rPr>
              <w:t>Новицкая М. Ю. Программа «Введение в народоведение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54:00Z</dcterms:created>
  <dc:creator>ольчик</dc:creator>
  <dc:description/>
  <cp:keywords/>
  <dc:language>en-US</dc:language>
  <cp:lastModifiedBy>Светлана</cp:lastModifiedBy>
  <cp:lastPrinted>2016-06-04T09:43:00Z</cp:lastPrinted>
  <dcterms:modified xsi:type="dcterms:W3CDTF">2023-10-04T06:13:00Z</dcterms:modified>
  <cp:revision>52</cp:revision>
  <dc:subject/>
  <dc:title>                         УМК    </dc:title>
</cp:coreProperties>
</file>