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оряева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ярская средняя общеобразовательная школа №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9545</wp:posOffset>
                </wp:positionH>
                <wp:positionV relativeFrom="paragraph">
                  <wp:posOffset>69215</wp:posOffset>
                </wp:positionV>
                <wp:extent cx="3112770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иректор МБОУ «Уярск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яя общеобразовательная школа №3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  Минакова С.А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30___» _августа__________ 2023г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                   202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2.15pt;mso-wrap-distance-left:9.05pt;mso-wrap-distance-right:9.05pt;mso-wrap-distance-top:0pt;mso-wrap-distance-bottom:0pt;margin-top:5.45pt;mso-position-vertical-relative:text;margin-left:5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директор МБОУ «Уярск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едняя общеобразовательная школа №3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_  Минакова С.А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30___» _августа__________ 2023г.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от                    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о на заседан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БОУ «Уярская СОШ № 3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№ 1 от « 30__»_августа_____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-методический компл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Уярская СОШ № 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яя школ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686"/>
        <w:gridCol w:w="3969"/>
        <w:gridCol w:w="12"/>
        <w:gridCol w:w="4098"/>
      </w:tblGrid>
      <w:tr>
        <w:trPr>
          <w:trHeight w:val="416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урса, факультатива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ющий УМК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ик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особия, атласы, рабочая тетрадь</w:t>
            </w:r>
          </w:p>
        </w:tc>
      </w:tr>
      <w:tr>
        <w:trPr>
          <w:trHeight w:val="11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5 А, Б,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адыженская Т.А., Баранов М.Т. Программа «Русский язык» 5-9 кл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ыженская Т.А, Баранов М.Т. Русский язык.5кл. 1ч-2ч - М: Просвещение.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А,Б Быкова Н.И,Дули Д М:.Программа «Английский язык» 5-11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кова Н.И.,Дули Д. и др. Английский язык .Учебник. 5 кл. – М.: Просвещение                                                               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5 А, Б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вина В.Я. Программа «Литература» 5-11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. Литература: учебник  Ч.1,2 5кл.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5 А, Б,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Г. Мерзляк ,,В.Б. Полонс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«Математика» 5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 Математика. 5 кл в 2хч.. – М.: Просвещени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5 А, Б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гасин А.А., Годер Г.И., Свенцицкая И.С. Программы «История» 5-11к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, Годер Г.И., Свенцицкая И.С. История Древнего мира 5кл.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ер Г.И. Рабочая тетрадь по истории Древнего мира. В 2-х ч. - М.: Просвеще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5 А, Б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Алексеев А.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ограмма «География» 5-9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 География 5-6кл.М.: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5А,Б, 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ономарёва И.Н.Программа  «Биология» 5-11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. Биология 5кл.-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5 А, Б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цкая, Сергеева Программа по музыке 5-8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Критская Е.Д. Музыка 5кл.-М.: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рисо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5 А, Б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нский Б. Д. Программа по ИЗО 5-8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,Островская О.В. Учебник.5кл.М.: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5 А, 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тунцева Ю.Л., Симоненко В. Д. Программа «Технология» 5-9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5 кл .Глозман Е.С. - М.: Просвещени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5 А, Б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ях В. И. Программа по физической культуре 1-11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5 А, Б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Смирнова А. Т. Программа «ОБЖ» 5-9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ников Б.О. Основы безопасности жизнедеятельности 5кл.учебник.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 и светской э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А,Б . Студеникин М.Т.Программа «Основы духовно-нравственной культуры и светской этики» 5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икин М.Т. Основы светской этики .5кл.учебник,М.: Русское слово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6 А ,Б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дыженская Т.А., Баранов М.Т Программа «Русский язык» 5-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ов М.Т. и др. Русский язык 6кл.1ч. 2ч. - М.: Просвещ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6 А, Б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грамма </w:t>
            </w:r>
            <w:r>
              <w:rPr>
                <w:b/>
                <w:sz w:val="20"/>
                <w:szCs w:val="20"/>
              </w:rPr>
              <w:t>Вербицкая М.В., Эббс Б .Английский язык 6кл. В 2-х ч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: 6кл.учебник в 2-х ч. М.В.Вербицкая,Б.Эббс,М.:Вентана-Граф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6 А, Б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вина В.Я. Программа Литература 5-1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Г. Литература. Учебник. В 2-х ч.6кл.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6 А, Б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Г. МерзлякА.Г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«Математика» 6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.  Математика. 6 кл. в 2х ч. – М.:Просвещени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6 А, Б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гасин А.А. Годер Г.И., Свенцицкая И.С. «Программы общеобразовательных учреждений «История» 5-11кл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 Донской Г.М. История средних веков. 6кл.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6 А, Б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сентьев Н.М.,Данилов А.А.и д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Программа «История России»,6-11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Данилов А.А.и др. История России 6кл .В2-х.ч.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6 А, Б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олюбов Л,Н.  Программа «Обществознание» 6-9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,Городецкая Н.И. и др.Под.ред.Боголюбова Л.Н. Обществознание 6кл.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6 А, Б   Алексеев А.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ограмма «География» 6-9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Николина И.К.  География 5-6кл. –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 с комплектом контурных карт для 6 кл. / Гл. ред. Полункина – М.: Роскартография,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6 А, Б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а И.Н., Сухова Т.С., Швец И.М. Программы Общая биология. 5-11 к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 Н. Биология. Растения. Бактерии. Грибы. Лишайники. 6кл. - М.: Вентана-Графф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6 А, Б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сова Л. Л. Программа по информатике 5-6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6 А, Б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цкая , Сергеева. Программа по музыке 5-8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 Музыка. 6кл.-М.: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рисо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6 А, Б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нский Б. Д. Программа по ИЗО 5-8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Изобразительное искусство.6кл.учебник.-М.: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6 А, Б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тунцева Ю.Л., В. Д. Симоненко Программа «Технология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6кл. Глозман Е.С. - М.:Просвещение 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6 А, Б   </w:t>
            </w:r>
            <w:r>
              <w:rPr>
                <w:rFonts w:cs="Times New Roman" w:ascii="Times New Roman" w:hAnsi="Times New Roman"/>
                <w:b/>
                <w:color w:val="000000"/>
                <w:spacing w:val="18"/>
                <w:sz w:val="20"/>
                <w:szCs w:val="20"/>
              </w:rPr>
              <w:t xml:space="preserve">Лях В.И. и др. «Комплексная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0"/>
                <w:szCs w:val="20"/>
              </w:rPr>
              <w:t xml:space="preserve">программа с планированием 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 xml:space="preserve">содержанием уроков физическо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ы», 1-11 классы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6А.Б   Смирнов А.Т. Программа «ОБЖ» 5-9к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Хренников Б.О.ОБЖ,6кл учеб..М.:Просвещение.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7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,Б, Ладыженская Т.А., Баранов М.Т. Программа «Русский язык» 5-9к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 Русский язык 7кл. – М: Просве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шкин, А. Б. Комплексный анализ текста. Рабочая тетрадь. 6 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7 А, Б 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ицкая М.В.. и др. Программа «Английский язык » 5-9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М.В.. и др. Английский язык  7 кл. в 2хч. – М.:»Вентана Граф»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7 А, Б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вина В.Я. Программа «Литература» 5-11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Литература. В 2-х ч. 7кл.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7 А, Б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дкович А.Г. Программа «Алгебра» 7-11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Алгебра.7кл. Учебник, Задачник. - М.: Мнемозин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7 А, Б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насян Л.С. Программа «Геометрия» 7-11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. А.Г. Геометрия 7-9кл.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7 А, Б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довская А.Я. и др. Программа «Новая история» 7-8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и др. Новая история 1500-1800.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7 А, 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и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ой, И.Е. Барыкина«История России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Данилов А.А.,Курукин И.В. История России 7кл.В 2-х.ч .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7 А, 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Л.Н. Боголюбо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грамма «Обществознание» 6-9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бществознание 7кл.Под ред. Л.Н.Боголюбова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7 А, Б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инова И.И. Программа «География» 6-9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ина И.В.,Коринская В.А., Щенев В.А. География .Материки ,океаны, народы истраны  7 кл. - М.: Дроф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с комплектом контурных карт для 7 кл. Гл. ред. Полункина – М.: Роскартография,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7 А, Б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тник Е.М., Перышкин А.В. Программа «Физика» 7-9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Физика 7кл. - М.: Дроф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ькова, Р. Д., Иванова, В. В. Физика. 7 кл. Тетрадь для лабораторных работ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7 А, Б 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а И.Н., Сухова Т.С., Швец И.М. Программы «Общая биология». 5-11 к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В. М. и др. Биология. Животные. 7кл. - М.: Вентана-Графф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атохин, С. В. Рабочая тетрадь по биологии В 2-х ч. - М.: Вентана-Графф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7 А, Б,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цкая, Сергеева.  Программа по музыке 5-8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 Музыка.7кл.-М.: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7 А, Б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нский Б. Д. Программа по ИЗО 5-8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, Гуров Г.Е. Изобразительное искусство, 7кл.учеб..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7 А,Б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сова.Л.Л.,Босова.А.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 Программа «Информатика» 7-9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.Л.Л.,Босова.А.Ю. Информатика.-7кл.-М.:Бином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7 А, Б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тунцева Ю.Л., В. Д. Симоненко Программа «Технология» 5-9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7кл. / Под ред. И. А. Сасовой - М.: Вентана-Графф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7 А, Б,   </w:t>
            </w:r>
            <w:r>
              <w:rPr>
                <w:rFonts w:cs="Times New Roman" w:ascii="Times New Roman" w:hAnsi="Times New Roman"/>
                <w:b/>
                <w:color w:val="000000"/>
                <w:spacing w:val="18"/>
                <w:sz w:val="20"/>
                <w:szCs w:val="20"/>
              </w:rPr>
              <w:t xml:space="preserve">Лях В.И. и др. «Комплексная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0"/>
                <w:szCs w:val="20"/>
              </w:rPr>
              <w:t xml:space="preserve">программа с планированием 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 xml:space="preserve">содержанием уроков физическо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ы» 1-11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7А.Б , Смирнов А.Т.Программа «ОБЖ» 7-9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Основы безопасности жизнедеятельности 8кл.учеб.М.:Просвещени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ский  И.Р.,Ященко И.В. Вероятность и статистика 7-9кл.учеб.М.:Просвещени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 в хим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7 А, Б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бриелян О. С. Программа «Старт в химию» 7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 С. Старт в химию 7кл. – М.: Дроф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>8 А, Б, В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адыженская Т.А., Баранов М.Т. Програм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дыженская Т.А.. и др. Русский язык 8кл. - М.: Просвеще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, Л. Г. Рабочая тетрадь к учебнику. 8 к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>8 А, Б ,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рбицкая М.В. и др. Программа  «Английский язык » 5-9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рбицкая М.В. и др. «Английский язык » 8 кл.-М.: Просвеще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8 А, Б,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оровина В.Я.. Программа «Литература" 5-11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вина В.Я. Литература В 2-х ч. 8кл.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8 А,Б,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рдкович А.Г. Программа «Алгебра» 7-11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дкович А.Г. Алгебра 8. Учебник. Задачник. - М.: Мнемозин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8А, Б,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танасян Л.С. . Программа «Геометрия» 7-11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танасян А.Г. . Геометрия 7-9кл.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8 А, Б.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сова.Л.Л.,Босова.А.Ю.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Программа по «Информатике» 5-11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соваЛ.Л., Босова.А.Ю.Информатика 8кл. - М.: БИНОМ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>8 А, Б ,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Юдовская А.Я. и др. Программа «Новая история» 7-8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довская А.Я., Баранов П.А. Новая история 1800-1918гг 8кл.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>8 А, Б ,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и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ой, И.Е. Барыкина«История России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сентьев Н,М., Данилов А.А.,Курукин И.В. . История России  8кл. В 2-х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>8 А, Б ,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Л.Н. Боголюбо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рамма «Обществознание» 8-9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 Обществознание. 8кл .Под.ред. Боголюбова.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8 А, Б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Баринова И.И. Программ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» 6-9кл.                                            Домогацкий Е.М. Программа «География» 6-9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ринова И.И. География России. Природа. 8 кл. - М.: Дрофа.                                                       Домогацкий Е.М.География. М.:Русское слово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с комплектом контурных карт для 8-9 кл. Гл. ред. Полункина – М.:Роскартография,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8 А, Б,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рышкин А.В. . Программа «Физика» 7-9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ышкин А.В. Физика. 8 кл. - М.: Дроф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8 А, Б,В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абриелян О.С. Программа курса химии для 8-11 кл. общеобразовательных учреждений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бриелян О.С. Химия 8кл. - М.: Дроф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8 А, Б,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а И.Н., Сухова Т.С., Швец И.М. Программы «Общая биология». 5-11 к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агомилов А. Г. , Маш Р. Д.  Биология. Человек 8кл. - М.: Вентана-Графф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агомилов А. Г., Маш Р. Д. Рабочая тетрадь по биологии 8кл. - М.: Вентана-Графф.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(музы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рицкая, Сергеева. Программа по музыке 5-8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еева Г.П. Искусство 8-9кл.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8 А, Б,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отунцева Ю.Л., Симоненко В.Д.. Программа «Технология» 5-11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 8кл. / Под ред. И. А. Сасовой . - М.: Вентана-Графф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>8 А, Б ,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мирнова А. Т. Программа «ОБЖ» 8-9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а А. Т. ОБЖ 8 кл. - 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8 А, Б,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8"/>
                <w:sz w:val="20"/>
                <w:szCs w:val="20"/>
              </w:rPr>
              <w:t xml:space="preserve">Лях В.И. и др. «Комплексная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0"/>
                <w:szCs w:val="20"/>
              </w:rPr>
              <w:t xml:space="preserve">программа с планированием 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 xml:space="preserve">содержанием уроков физическо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ы» 1-11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9 А ,Б,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адыженская Т.А., Баранов М.Т. Программа «Русский язык» 5-9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дыженская Т.А.. и др. Русский язык 9кл. - М.: Просвещ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влова, Т. И. и др. Сочинение-рассуждение на экзамене. Рабочая тетрадь по русскому языку в 8-9-х кл. – Легион, 2010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9 А, Б,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ворецкая О.Б.  и др. Программа  «Английский язык. New Millennium English» 5-9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оза О. Л.и др. Английский язык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New Millennium English 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нинс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иту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.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рбицкая М.В.Английский язык 9кл.-М.:Просвещени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9 А,Б,В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ровина В.Я.. Программа «Литература» 5-11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вина В.Я. Литература 9кл. В 2-хчасти Учебник-хрестоматия.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9 А, Б,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рдкович А.Г. Программа «Алгебра» 7-11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дкович А.Г Алгебра 9кл. Учебник. Задачник. - М.: Мнемозин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9 А, БВ,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танасян Л.С. Программа «Геометрия» 9-11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танасян Л. С. Геометрия 7- 9кл.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 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>9 А, Б ,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сова.Л.Л.,Босова.А.Ю.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рамма  «Информатика» 5-11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сова. Информатика 9кл. - М.: БИНОМ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>9 А, Б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и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ой, И.Е. Барыкина«История России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сентьев Н.М. История России 9кл.В 2-х ч.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9 А, Б ,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роко-Цюпа О.С. . «Новейшая история зарубежных стран ХХ - нач. ХХIв.» 9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.С. Сороко-Цюпа. Всеобщая история зарубежных стран ХХ - нач. ХХIв.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9 А, Б В,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Л.Н,Боголюбов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рамма «Обществознание» 8-9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голюбов  Л.Н. Обществознание. 9кл.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9 А, Б В,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Алексеев А.И.. Программа «География» 5-9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еев А,И.. География . 9кл. - М.: Просвещени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 с комплектом контурных карт для 8-9 кл. / Гл. ред. Полункина – М.: Роскартография,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9 А, БВ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ышкин А.В. , Гутник Н.М. Программа «Физика» 7-9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ышкин А.В. , Гутник Н.М. Физика 9кл. - 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9 А, Б В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абриелян О.С. Программа курса химии для 8-11 кл. общеобразовательных учреждений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бриелян О.С. Химия 9кл. - М.: Дроф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9 А, Б,В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а И.Н., Сухова Т.С., Швец И.М. Программы «Общая биология». 5-11 к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омарева И. Н. . и др. Основы общей биологии 9кл. - М.: Вентана-Графф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(Музы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8"/>
                <w:sz w:val="20"/>
                <w:szCs w:val="20"/>
                <w:u w:val="single"/>
              </w:rPr>
              <w:t>9А, Б,</w:t>
            </w:r>
            <w:r>
              <w:rPr>
                <w:rFonts w:cs="Times New Roman" w:ascii="Times New Roman" w:hAnsi="Times New Roman"/>
                <w:b/>
                <w:color w:val="000000"/>
                <w:spacing w:val="18"/>
                <w:sz w:val="20"/>
                <w:szCs w:val="20"/>
              </w:rPr>
              <w:t xml:space="preserve"> В  Лях В.И. и др. «Комплексная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0"/>
                <w:szCs w:val="20"/>
              </w:rPr>
              <w:t xml:space="preserve">программа с планированием 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 xml:space="preserve">содержанием уроков физическо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ы» 1-11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8"/>
                <w:sz w:val="20"/>
                <w:szCs w:val="20"/>
                <w:u w:val="single"/>
              </w:rPr>
              <w:t xml:space="preserve">9А,БВ, </w:t>
            </w:r>
            <w:r>
              <w:rPr>
                <w:rFonts w:cs="Times New Roman" w:ascii="Times New Roman" w:hAnsi="Times New Roman"/>
                <w:b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мирнова А. Т. Программа «ОБЖ» 8-9 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 А.Т., Хренников Б.О. Основы безопасности  жизнедеятельности 9кл.-М.: Просвещени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РК История Красноя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i/>
                <w:u w:val="single"/>
              </w:rPr>
              <w:t xml:space="preserve">9 А, Б ,В  </w:t>
            </w:r>
            <w:r>
              <w:rPr/>
              <w:t>Молодцова И. В., Петрова Н. А. Программа «История Красноярского края» 5-9кл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6:00Z</dcterms:created>
  <dc:creator>Home</dc:creator>
  <dc:description/>
  <cp:keywords/>
  <dc:language>en-US</dc:language>
  <cp:lastModifiedBy>Светлана</cp:lastModifiedBy>
  <cp:lastPrinted>2016-06-05T08:58:00Z</cp:lastPrinted>
  <dcterms:modified xsi:type="dcterms:W3CDTF">2023-10-04T06:41:00Z</dcterms:modified>
  <cp:revision>72</cp:revision>
  <dc:subject/>
  <dc:title/>
</cp:coreProperties>
</file>