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ОУ «Уярской СОШ № 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С.А.Минакова/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03-02-060    от  25.08 .202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ярская средняя общеобразовательная школа № 3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-2024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 (9 клас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6189345" cy="817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17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685"/>
                              <w:gridCol w:w="567"/>
                              <w:gridCol w:w="142"/>
                              <w:gridCol w:w="425"/>
                              <w:gridCol w:w="709"/>
                              <w:gridCol w:w="99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142" w:hanging="142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е предметы                                     Клас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ой язык (русский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усска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ственно -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хнология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ГИ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я подготовки к ГИА по математик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 по хим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ОГЭ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к ОГЭ по географ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о допустимая недельная  нагрузка при 5-дневной учебной неделе(Нормы САНПИН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о допустимая недельная  нагрузка при 6-дневной учебной неделе (Нормы САНПИН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43.45pt;mso-wrap-distance-left:9pt;mso-wrap-distance-right:9pt;mso-wrap-distance-top:0pt;mso-wrap-distance-bottom:0pt;margin-top:11.25pt;mso-position-vertical-relative:text;margin-left:-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685"/>
                        <w:gridCol w:w="567"/>
                        <w:gridCol w:w="142"/>
                        <w:gridCol w:w="425"/>
                        <w:gridCol w:w="709"/>
                        <w:gridCol w:w="99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142" w:hanging="142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ые предметы                                     Классы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ной язык (русский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дная 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русска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ственно - научные предмет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хнология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ГИА по русскому язык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хнология подготовки к ГИА по математик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 по хим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ОГЭ по обществознани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к ОГЭ по географ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аксимально допустимая недельная  нагрузка при 5-дневной учебной неделе(Нормы САНПИН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аксимально допустимая недельная  нагрузка при 6-дневной учебной неделе (Нормы САНПИН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28:00Z</dcterms:created>
  <dc:creator>Светлана</dc:creator>
  <dc:description/>
  <cp:keywords/>
  <dc:language>en-US</dc:language>
  <cp:lastModifiedBy>school3</cp:lastModifiedBy>
  <cp:lastPrinted>2023-09-05T17:19:00Z</cp:lastPrinted>
  <dcterms:modified xsi:type="dcterms:W3CDTF">2023-09-05T10:19:00Z</dcterms:modified>
  <cp:revision>60</cp:revision>
  <dc:subject/>
  <dc:title/>
</cp:coreProperties>
</file>