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яр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05"/>
        <w:gridCol w:w="365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БОУ «Уярская 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отокол № 5 от "26  "  марта 2021 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токол № 2 от "30" март 2021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яр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С.А. Минаков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"31 " марта  2021 г. № 03-02-017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Положение о работе с одарёнными деть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Настоящее Положение разработано в соответствии с Законом РФ «Об образовании» от 29.12.2013г., </w:t>
      </w:r>
      <w:r>
        <w:rPr>
          <w:rFonts w:cs="Times New Roman" w:ascii="Times New Roman" w:hAnsi="Times New Roman"/>
          <w:sz w:val="24"/>
          <w:szCs w:val="24"/>
        </w:rPr>
        <w:t>законом «Об основных гарантиях прав ребенка в РФ»</w:t>
      </w:r>
      <w:r>
        <w:rPr>
          <w:rFonts w:cs="Times New Roman" w:ascii="Times New Roman" w:hAnsi="Times New Roman"/>
          <w:bCs/>
          <w:sz w:val="24"/>
          <w:szCs w:val="24"/>
        </w:rPr>
        <w:t>, Уставом МБОУ «Уярская СОШ №3» и регламентирует работу с одаренными детьми  МБОУ «Уярская СОШ №3»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общеобразовательной организа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аренные дет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доминирующую активную, насыщенную познавательную потреб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ытывают радость от добывания знаний, умствен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но можно выделить три категории одаренных детей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/>
      </w:pPr>
      <w:r>
        <w:rPr>
          <w:rFonts w:cs="Times New Roman" w:ascii="Times New Roman" w:hAnsi="Times New Roman"/>
          <w:bCs/>
          <w:sz w:val="24"/>
          <w:szCs w:val="24"/>
        </w:rPr>
        <w:t>-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изнаками специальной умственной одаренности – в определенной области науки (подростковый возраст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щиеся, не достигающие по каким –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 способностей, улучшение условий социальной адаптации уче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явление одаренности детей с использованием различ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на уроке дифферинциации на основе индивидуальных особенностей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знообразной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даренных детей качественно высокого уровня представлений о картине мира, основных нравственных ценностя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бота с одаренными учащимися проводится согласно индивидуальным планам на текущий учебный го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Работа может быть организована как индивидуально, так и в групп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Методистом школы  осуществляется общее руководство работой с одаренными учащими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работы с одарёнными обучающимис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сширения образовательного простран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ситуации успеха и уверен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вободы выбора учащимися дополнительных образовательных услуг, помощи наставниче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астники реализации работы с одаренными обучающимися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Участниками реализации работы с одаренными учащимися являются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ая группа, состоящая из учителей, создаваемая сроком на 1 год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и школьных методических объединени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одители одаренных учащих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аренные учащие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/>
        <w:t>. Формы проведения мониторинга работы с одаренными обучающимися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658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ие конферен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из опыта работы с одаренными деть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ёты педагог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творческой деятельности уче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функциональное обеспечение работы с одаренными детьм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ункции директора: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 Материальное стимулирование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заместителей директора по УВР и ВР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2. Координация действий учителей, работающих с одарёнными детьми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3. Сбор банка данных по одарённым детя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абочей группы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1. Подбор диагностических материалов для выявления одарённых де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3. Подготовка методических рекомендаций по работе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4. Определение критериев эффективности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уководителей ШМО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1. Планирование и  проведение школьных предметных недель и олимпиа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4.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учителей-предметников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1. Выявление одарённых детей по своим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3. Организация индивидуальной работы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4. Подготовка учащихся к олимпиадам, конкурсам, викторинам, конференциям школьного и городского, окружного, Всероссий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классных руководителей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1. Выявление детей с общей одарённостью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психолога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1. Психодиагностическая работа (групповая, индивидуальная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2. Индивидуальные и групповые занятия с учащими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8.3. Индивидуальные и групповые консультации для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4. Работа с родителями (консультации по запросу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5. Работа с учителями (консультации, тренинги, просветительская работа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6. Подготовка отчетов о работе с одаре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занятия для одарен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Индивидуальные занятия не являются обязательными. Часы отводимые на проведение индивидуальных занятий, не входят в максимальный объем учебной нагрузк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Индивидуальные занятия могут быть организованы как по образовательным компонентам инвариатив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. Педагогу, подготовившему победителей и призеров различных интеллектуальных и творческих конкурсов, может быть назначено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. Использование дистанционных форм обучения (заочных предметных школах) и поощрения одаренности учащихся (конкурсы,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7:00Z</dcterms:created>
  <dc:creator>NKushnareva</dc:creator>
  <dc:description/>
  <cp:keywords/>
  <dc:language>en-US</dc:language>
  <cp:lastModifiedBy>school3</cp:lastModifiedBy>
  <cp:lastPrinted>2023-10-12T11:42:00Z</cp:lastPrinted>
  <dcterms:modified xsi:type="dcterms:W3CDTF">2023-10-12T07:55:00Z</dcterms:modified>
  <cp:revision>25</cp:revision>
  <dc:subject/>
  <dc:title>Положение об общем собрании работников образовательной организации</dc:title>
</cp:coreProperties>
</file>