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иректор  МБОУ «Уярской СОШ № 3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/С.А.Минакова/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каз №  03-02-060        от    30.08 .2024</w:t>
      </w:r>
    </w:p>
    <w:p>
      <w:pPr>
        <w:pStyle w:val="Normal"/>
        <w:spacing w:before="120" w:after="12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pacing w:val="-8"/>
          <w:sz w:val="28"/>
          <w:szCs w:val="24"/>
        </w:rPr>
      </w:pPr>
      <w:r>
        <w:rPr>
          <w:b/>
          <w:spacing w:val="-8"/>
          <w:sz w:val="28"/>
          <w:szCs w:val="24"/>
        </w:rPr>
        <w:t>Календарный учебный график</w:t>
      </w:r>
    </w:p>
    <w:p>
      <w:pPr>
        <w:pStyle w:val="Normal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>«Уярская средняя общеобразовательная школа № 3»</w:t>
      </w:r>
    </w:p>
    <w:p>
      <w:pPr>
        <w:pStyle w:val="Normal"/>
        <w:jc w:val="center"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 xml:space="preserve"> </w:t>
      </w:r>
      <w:r>
        <w:rPr>
          <w:spacing w:val="-8"/>
          <w:sz w:val="28"/>
          <w:szCs w:val="24"/>
        </w:rPr>
        <w:t>на 2024-2025 учебный год.</w:t>
      </w:r>
    </w:p>
    <w:p>
      <w:pPr>
        <w:pStyle w:val="Normal"/>
        <w:ind w:firstLine="720"/>
        <w:jc w:val="both"/>
        <w:rPr/>
      </w:pPr>
      <w:r>
        <w:rPr>
          <w:spacing w:val="-8"/>
          <w:sz w:val="24"/>
          <w:szCs w:val="24"/>
        </w:rPr>
        <w:t>Учебный год начинается 01.09.2024 года, заканчивается 26.05.25. Учебные занятия для обучающихся 1-3,5-8 классов проводятся по пятидневной учебной неделе, для обучающихся 4,9-11 классов – по 6-дневной учебной неделе. Все обучающиеся 1-11 классов занимаются в первую смену согласно индивидуальному расписанию урок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должительность учебного года для обучающихся 1-х классов составляет 33 недели (165 дней). В феврале для первоклассников устанавливаются дополнительные каникулы. Продолжительность учебного года для обучающихся 2-3,5-8 классов составляет 34 недели (170 дней). Продолжительность учебного года для обучающихся 4, 9-11 классов составляет 34 недели (204 дня)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кончание учебного года в 1 классах -26.05.2024 года, во 2-3,5-8 классах-26.05.2025 года, 4 и 10 классах- 26.05.2025 года, в 9 и 11 классах- 24.05.2025 года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неурочная деятельность в МБОУ «Уярская СОШ №3» организуется после уроков и в каникулярное время, согласно утвержденному плану внеурочной деятельности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8"/>
          <w:sz w:val="24"/>
          <w:szCs w:val="24"/>
        </w:rPr>
        <w:t>Для обучающихся 1-</w:t>
      </w:r>
      <w:r>
        <w:rPr/>
        <w:t>х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0"/>
        <w:gridCol w:w="2410"/>
        <w:gridCol w:w="2126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2.09.2024 по 25.10.2024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8.10.2024 по 04.11.2024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8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5.11.2024 по 30.12.2024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12.202</w:t>
            </w:r>
            <w:r>
              <w:rPr>
                <w:spacing w:val="-8"/>
                <w:sz w:val="24"/>
                <w:szCs w:val="24"/>
                <w:lang w:val="en-US"/>
              </w:rPr>
              <w:t>4</w:t>
            </w:r>
            <w:r>
              <w:rPr>
                <w:spacing w:val="-8"/>
                <w:sz w:val="24"/>
                <w:szCs w:val="24"/>
              </w:rPr>
              <w:t xml:space="preserve"> по 08.01.202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5 </w:t>
            </w: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9 дней, включая выходные и праздничны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с 09.01.202</w:t>
            </w:r>
            <w:r>
              <w:rPr>
                <w:spacing w:val="-8"/>
                <w:sz w:val="24"/>
                <w:szCs w:val="24"/>
                <w:lang w:val="en-US"/>
              </w:rPr>
              <w:t>5</w:t>
            </w:r>
            <w:r>
              <w:rPr>
                <w:spacing w:val="-8"/>
                <w:sz w:val="24"/>
                <w:szCs w:val="24"/>
              </w:rPr>
              <w:t xml:space="preserve"> по 1</w:t>
            </w:r>
            <w:r>
              <w:rPr>
                <w:spacing w:val="-8"/>
                <w:sz w:val="24"/>
                <w:szCs w:val="24"/>
                <w:lang w:val="en-US"/>
              </w:rPr>
              <w:t>4</w:t>
            </w:r>
            <w:r>
              <w:rPr>
                <w:spacing w:val="-8"/>
                <w:sz w:val="24"/>
                <w:szCs w:val="24"/>
              </w:rPr>
              <w:t>.02.202</w:t>
            </w:r>
            <w:r>
              <w:rPr>
                <w:spacing w:val="-8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7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1</w:t>
            </w:r>
            <w:r>
              <w:rPr>
                <w:spacing w:val="-8"/>
                <w:sz w:val="24"/>
                <w:szCs w:val="24"/>
                <w:lang w:val="en-US"/>
              </w:rPr>
              <w:t>7</w:t>
            </w:r>
            <w:r>
              <w:rPr>
                <w:spacing w:val="-8"/>
                <w:sz w:val="24"/>
                <w:szCs w:val="24"/>
              </w:rPr>
              <w:t>.02.202</w:t>
            </w:r>
            <w:r>
              <w:rPr>
                <w:spacing w:val="-8"/>
                <w:sz w:val="24"/>
                <w:szCs w:val="24"/>
                <w:lang w:val="en-US"/>
              </w:rPr>
              <w:t>5</w:t>
            </w:r>
            <w:r>
              <w:rPr>
                <w:spacing w:val="-8"/>
                <w:sz w:val="24"/>
                <w:szCs w:val="24"/>
              </w:rPr>
              <w:t xml:space="preserve"> по 2</w:t>
            </w:r>
            <w:r>
              <w:rPr>
                <w:spacing w:val="-8"/>
                <w:sz w:val="24"/>
                <w:szCs w:val="24"/>
                <w:lang w:val="en-US"/>
              </w:rPr>
              <w:t>4</w:t>
            </w:r>
            <w:r>
              <w:rPr>
                <w:spacing w:val="-8"/>
                <w:sz w:val="24"/>
                <w:szCs w:val="24"/>
              </w:rPr>
              <w:t>.02.202</w:t>
            </w:r>
            <w:r>
              <w:rPr>
                <w:spacing w:val="-8"/>
                <w:sz w:val="24"/>
                <w:szCs w:val="24"/>
                <w:lang w:val="en-US"/>
              </w:rPr>
              <w:t>5</w:t>
            </w:r>
            <w:r>
              <w:rPr>
                <w:spacing w:val="-8"/>
                <w:sz w:val="24"/>
                <w:szCs w:val="24"/>
              </w:rPr>
              <w:t xml:space="preserve">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8 дней, включая выходные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8"/>
                <w:sz w:val="24"/>
                <w:szCs w:val="24"/>
                <w:lang w:val="en-US"/>
              </w:rPr>
              <w:t>25</w:t>
            </w:r>
            <w:r>
              <w:rPr>
                <w:spacing w:val="-8"/>
                <w:sz w:val="24"/>
                <w:szCs w:val="24"/>
              </w:rPr>
              <w:t>.0</w:t>
            </w:r>
            <w:r>
              <w:rPr>
                <w:spacing w:val="-8"/>
                <w:sz w:val="24"/>
                <w:szCs w:val="24"/>
                <w:lang w:val="en-US"/>
              </w:rPr>
              <w:t>2</w:t>
            </w:r>
            <w:r>
              <w:rPr>
                <w:spacing w:val="-8"/>
                <w:sz w:val="24"/>
                <w:szCs w:val="24"/>
              </w:rPr>
              <w:t>.202</w:t>
            </w:r>
            <w:r>
              <w:rPr>
                <w:spacing w:val="-8"/>
                <w:sz w:val="24"/>
                <w:szCs w:val="24"/>
                <w:lang w:val="en-US"/>
              </w:rPr>
              <w:t>5</w:t>
            </w:r>
            <w:r>
              <w:rPr>
                <w:spacing w:val="-8"/>
                <w:sz w:val="24"/>
                <w:szCs w:val="24"/>
              </w:rPr>
              <w:t xml:space="preserve"> по 2</w:t>
            </w:r>
            <w:r>
              <w:rPr>
                <w:spacing w:val="-8"/>
                <w:sz w:val="24"/>
                <w:szCs w:val="24"/>
                <w:lang w:val="en-US"/>
              </w:rPr>
              <w:t>1</w:t>
            </w:r>
            <w:r>
              <w:rPr>
                <w:spacing w:val="-8"/>
                <w:sz w:val="24"/>
                <w:szCs w:val="24"/>
              </w:rPr>
              <w:t>.03.202</w:t>
            </w:r>
            <w:r>
              <w:rPr>
                <w:spacing w:val="-8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9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с 2</w:t>
            </w:r>
            <w:r>
              <w:rPr>
                <w:spacing w:val="-8"/>
                <w:sz w:val="24"/>
                <w:szCs w:val="24"/>
                <w:lang w:val="en-US"/>
              </w:rPr>
              <w:t>4</w:t>
            </w:r>
            <w:r>
              <w:rPr>
                <w:spacing w:val="-8"/>
                <w:sz w:val="24"/>
                <w:szCs w:val="24"/>
              </w:rPr>
              <w:t>.03.202</w:t>
            </w:r>
            <w:r>
              <w:rPr>
                <w:spacing w:val="-8"/>
                <w:sz w:val="24"/>
                <w:szCs w:val="24"/>
                <w:lang w:val="en-US"/>
              </w:rPr>
              <w:t>5</w:t>
            </w:r>
            <w:r>
              <w:rPr>
                <w:spacing w:val="-8"/>
                <w:sz w:val="24"/>
                <w:szCs w:val="24"/>
              </w:rPr>
              <w:t xml:space="preserve"> по </w:t>
            </w:r>
            <w:r>
              <w:rPr>
                <w:spacing w:val="-8"/>
                <w:sz w:val="24"/>
                <w:szCs w:val="24"/>
                <w:lang w:val="en-US"/>
              </w:rPr>
              <w:t>30</w:t>
            </w:r>
            <w:r>
              <w:rPr>
                <w:spacing w:val="-8"/>
                <w:sz w:val="24"/>
                <w:szCs w:val="24"/>
              </w:rPr>
              <w:t>.0</w:t>
            </w:r>
            <w:r>
              <w:rPr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spacing w:val="-8"/>
                <w:sz w:val="24"/>
                <w:szCs w:val="24"/>
              </w:rPr>
              <w:t>..202</w:t>
            </w:r>
            <w:r>
              <w:rPr>
                <w:spacing w:val="-8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 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pacing w:val="-8"/>
                <w:sz w:val="24"/>
                <w:szCs w:val="24"/>
                <w:lang w:val="en-US"/>
              </w:rPr>
              <w:t>31</w:t>
            </w:r>
            <w:r>
              <w:rPr>
                <w:spacing w:val="-8"/>
                <w:sz w:val="24"/>
                <w:szCs w:val="24"/>
              </w:rPr>
              <w:t>.0</w:t>
            </w:r>
            <w:r>
              <w:rPr>
                <w:spacing w:val="-8"/>
                <w:sz w:val="24"/>
                <w:szCs w:val="24"/>
                <w:lang w:val="en-US"/>
              </w:rPr>
              <w:t>3</w:t>
            </w:r>
            <w:r>
              <w:rPr>
                <w:spacing w:val="-8"/>
                <w:sz w:val="24"/>
                <w:szCs w:val="24"/>
              </w:rPr>
              <w:t>.202</w:t>
            </w:r>
            <w:r>
              <w:rPr>
                <w:spacing w:val="-8"/>
                <w:sz w:val="24"/>
                <w:szCs w:val="24"/>
                <w:lang w:val="en-US"/>
              </w:rPr>
              <w:t>5</w:t>
            </w:r>
            <w:r>
              <w:rPr>
                <w:spacing w:val="-8"/>
                <w:sz w:val="24"/>
                <w:szCs w:val="24"/>
              </w:rPr>
              <w:t xml:space="preserve"> по 2</w:t>
            </w:r>
            <w:r>
              <w:rPr>
                <w:spacing w:val="-8"/>
                <w:sz w:val="24"/>
                <w:szCs w:val="24"/>
                <w:lang w:val="en-US"/>
              </w:rPr>
              <w:t>6</w:t>
            </w:r>
            <w:r>
              <w:rPr>
                <w:spacing w:val="-8"/>
                <w:sz w:val="24"/>
                <w:szCs w:val="24"/>
              </w:rPr>
              <w:t>.05.202</w:t>
            </w:r>
            <w:r>
              <w:rPr>
                <w:spacing w:val="-8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</w:t>
            </w:r>
            <w:r>
              <w:rPr>
                <w:spacing w:val="-8"/>
                <w:sz w:val="24"/>
                <w:szCs w:val="24"/>
                <w:lang w:val="en-US"/>
              </w:rPr>
              <w:t>9</w:t>
            </w:r>
            <w:r>
              <w:rPr>
                <w:spacing w:val="-8"/>
                <w:sz w:val="24"/>
                <w:szCs w:val="24"/>
              </w:rPr>
              <w:t xml:space="preserve">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7.05..2025 по 31.08.202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дня, включая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3 недели (165 учебных дней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4 календарных дня + летние каникулы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бочих понедельников – 33, вторников – 33, сред – 33, четвергов – 33, пятниц – 33. Всего 165 дней. </w:t>
      </w: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не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-8"/>
          <w:sz w:val="24"/>
          <w:szCs w:val="24"/>
        </w:rPr>
        <w:t>Для обучающихся 2-3-х, 5-8-х</w:t>
      </w:r>
      <w:r>
        <w:rPr/>
        <w:t xml:space="preserve">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0"/>
        <w:gridCol w:w="2410"/>
        <w:gridCol w:w="2126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2.09.2024 по 25.10.2024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8.10.2024 по 04.11.2024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8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5.11.2024 по 30.12.2024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12.202</w:t>
            </w:r>
            <w:r>
              <w:rPr>
                <w:spacing w:val="-8"/>
                <w:sz w:val="24"/>
                <w:szCs w:val="24"/>
                <w:lang w:val="en-US"/>
              </w:rPr>
              <w:t>4</w:t>
            </w:r>
            <w:r>
              <w:rPr>
                <w:spacing w:val="-8"/>
                <w:sz w:val="24"/>
                <w:szCs w:val="24"/>
              </w:rPr>
              <w:t xml:space="preserve"> по 08.01.202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5 </w:t>
            </w: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9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9.01.2025 по 21.03.202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51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4.03.2025 по 30.03.2025 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8 дней, включая выходные 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03.2025 по 26.05.202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9 учебных дней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 27.05..2025 по 31.08.202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дня, включая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34 недели (170 учебных дней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27 календарных дней + летние каникул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бочих понедельников – 34, вторников – 34, сред – 34, четвергов – 34, пятниц – 34. Всего 170 дней. </w:t>
      </w: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не предусмотрена корректировка расписания в конце учебного год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-8"/>
          <w:sz w:val="24"/>
          <w:szCs w:val="24"/>
        </w:rPr>
        <w:t>Для обучающихся 4</w:t>
      </w:r>
      <w:r>
        <w:rPr/>
        <w:t>, 10-х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0"/>
        <w:gridCol w:w="2268"/>
        <w:gridCol w:w="2268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2.09.2024 по 26.10.2024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8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8.10.2024 по 04.11.2024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8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5.11.2024 по 30.12.2024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8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12.202</w:t>
            </w:r>
            <w:r>
              <w:rPr>
                <w:spacing w:val="-8"/>
                <w:sz w:val="24"/>
                <w:szCs w:val="24"/>
                <w:lang w:val="en-US"/>
              </w:rPr>
              <w:t>4</w:t>
            </w:r>
            <w:r>
              <w:rPr>
                <w:spacing w:val="-8"/>
                <w:sz w:val="24"/>
                <w:szCs w:val="24"/>
              </w:rPr>
              <w:t xml:space="preserve"> по 08.01.202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5 </w:t>
            </w: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9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9.01.2025 по 21.03.202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1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4.03.2025 по 30.03.2025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8 дней, включая выходные 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03.2025 по 26.05.202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7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7.05..2025 по 31.08.202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дня, включая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4 недели (204 учебных дн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7 календарных дней + летние каникул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бочих понедельников – 34, вторников – 34, сред – 34, четвергов – 34, пятниц – 34, суббот -34. Всего 204 дней. </w:t>
      </w: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не  предусмотрена корректировка расписания в конце учебного год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Для обучающихся 9 и 11 классов:</w:t>
      </w:r>
    </w:p>
    <w:tbl>
      <w:tblPr>
        <w:tblW w:w="103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700"/>
        <w:gridCol w:w="2268"/>
        <w:gridCol w:w="2268"/>
      </w:tblGrid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ая деятельность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2.09.2024 по 26.10.2024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8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8.10.2024 по 04.11.2024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8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5.11.2024 по 30.12.2024 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8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0.12.202</w:t>
            </w:r>
            <w:r>
              <w:rPr>
                <w:spacing w:val="-8"/>
                <w:sz w:val="24"/>
                <w:szCs w:val="24"/>
                <w:lang w:val="en-US"/>
              </w:rPr>
              <w:t>4</w:t>
            </w:r>
            <w:r>
              <w:rPr>
                <w:spacing w:val="-8"/>
                <w:sz w:val="24"/>
                <w:szCs w:val="24"/>
              </w:rPr>
              <w:t xml:space="preserve"> по 0</w:t>
            </w:r>
            <w:r>
              <w:rPr>
                <w:spacing w:val="-8"/>
                <w:sz w:val="24"/>
                <w:szCs w:val="24"/>
                <w:lang w:val="en-US"/>
              </w:rPr>
              <w:t>7</w:t>
            </w:r>
            <w:r>
              <w:rPr>
                <w:spacing w:val="-8"/>
                <w:sz w:val="24"/>
                <w:szCs w:val="24"/>
              </w:rPr>
              <w:t>.01.202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5 </w:t>
            </w: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8 дней, включая выходные и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08.01.2025 по 21.03.202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2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4.03.2025 по 30.03.2025 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8 дней, включая выходные 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 четвер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31.03.2025 по 24.05.202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6 учебных дне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 26.05..2025 по 31.08.2025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включительно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дня, включая праздничные</w:t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4 недели (204 учебных дня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4"/>
                <w:szCs w:val="24"/>
              </w:rPr>
              <w:t>26 календарных дней + летние каникул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бочих понедельников – 33, вторников – 34, сред – 35, четвергов – 34, пятниц – 34, суббот -34. Всего 204 дней. </w:t>
      </w: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 xml:space="preserve"> 21 мая (среда) уроки по расписанию понедельника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80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ый календарь на 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5-ти дневной рабочей неделе) для 1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0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39"/>
        <w:gridCol w:w="867"/>
      </w:tblGrid>
      <w:tr>
        <w:trPr>
          <w:trHeight w:val="26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6 пн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вторник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в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ред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ср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четверг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ч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ятниц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п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бот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сб</w:t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оскресенье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201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 xml:space="preserve">17 пн 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торник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7 в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реда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7 ср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четверг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7 ч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ятница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7 п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бота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7 сб</w:t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оскресенье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каникулярные дни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shd w:fill="FF7C8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праздничные дни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- каникулы для 1-х классов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4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выходные дни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не предусмотрена корректировка расписания в конце учебного года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1"/>
        <w:gridCol w:w="1851"/>
        <w:gridCol w:w="1750"/>
        <w:gridCol w:w="1921"/>
        <w:gridCol w:w="1842"/>
        <w:gridCol w:w="1659"/>
        <w:gridCol w:w="185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, д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 = 40 учебных д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недель = 40 учебных дне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0 уч.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недель и 2 дня = 47  учебны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4"/>
                <w:szCs w:val="24"/>
              </w:rPr>
              <w:t>7 недель и 4 дня   = 39 учебных дне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 уч.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 недели = 165 учебных дне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аникулярных дней (включая выходные и праздничные дн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календарных д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алендарных дней +1 празд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аздничных дн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х дн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ый календарь на 2024-2025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ри 5-ти дневной рабочей неделе) для 2-3, 5-8 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0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64"/>
        <w:gridCol w:w="394"/>
        <w:gridCol w:w="394"/>
        <w:gridCol w:w="394"/>
        <w:gridCol w:w="439"/>
        <w:gridCol w:w="803"/>
      </w:tblGrid>
      <w:tr>
        <w:trPr>
          <w:trHeight w:val="26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6 пн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вторник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в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ред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ср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четверг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ч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ятниц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п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бот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сб</w:t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оскресенье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20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 xml:space="preserve">18 пн 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торник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в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реда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8 ср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четверг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ч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ятница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п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бота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сб</w:t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оскресенье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каникулярные дни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shd w:fill="FF7C8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праздничные дни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4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выходные дни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не  предусмотрена корректировка расписания в конце учебного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761"/>
        <w:gridCol w:w="1859"/>
        <w:gridCol w:w="1859"/>
        <w:gridCol w:w="1668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,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 = 40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недель  = 40 учебных дн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0 уч.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едель и 1 день=  51 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4"/>
                <w:szCs w:val="24"/>
              </w:rPr>
              <w:t>7 недель и 4 дня   = 39 учебных дн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уч.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недели = 170 учебных дне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аникулярных дней (включая выходные и праздничные дн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календар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х дне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алендарных дней +1 празднич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аздничных дн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х дн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ый календарь на 2024-2025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ри 5-ти дневной рабочей неделе) для 4,10 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0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64"/>
        <w:gridCol w:w="394"/>
        <w:gridCol w:w="394"/>
        <w:gridCol w:w="394"/>
        <w:gridCol w:w="439"/>
        <w:gridCol w:w="803"/>
      </w:tblGrid>
      <w:tr>
        <w:trPr>
          <w:trHeight w:val="26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6 пн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вторник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в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ред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ср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четверг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ч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ятниц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п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бот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сб</w:t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оскресенье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20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 xml:space="preserve">18 пн 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торник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в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реда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8 ср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четверг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ч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ятница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п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бота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сб</w:t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оскресенье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каникулярные дни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shd w:fill="FF7C8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праздничные дни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4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</w:t>
            </w:r>
            <w:r>
              <w:rPr>
                <w:rFonts w:cs="Arial CYR" w:ascii="Arial CYR" w:hAnsi="Arial CYR"/>
                <w:sz w:val="16"/>
                <w:szCs w:val="16"/>
                <w:shd w:fill="FFFFFF" w:val="clear"/>
              </w:rPr>
              <w:t>выходные дни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не предусмотрена корректировка расписания в конце учебного год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Hlk522725789"/>
      <w:bookmarkStart w:id="1" w:name="_Hlk522725789"/>
      <w:bookmarkEnd w:id="1"/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761"/>
        <w:gridCol w:w="1859"/>
        <w:gridCol w:w="1859"/>
        <w:gridCol w:w="1668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,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= 48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недель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48 учебных дн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6 уч.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т. 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. 1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едель и 1 дня = 61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4"/>
                <w:szCs w:val="24"/>
              </w:rPr>
              <w:t>7 недель и 5 дней = 47 учебных дн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уч.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недели = 204 учебных дне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аникулярных дней (включая выходные и праздничные дн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алендар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алендарных дне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алендарных дней +1 праздничный д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аздничных дн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х дн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ый календарь на 2024-2025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ри 5-ти дневной рабочей неделе) для 9,11 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0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64"/>
        <w:gridCol w:w="394"/>
        <w:gridCol w:w="394"/>
        <w:gridCol w:w="394"/>
        <w:gridCol w:w="439"/>
        <w:gridCol w:w="803"/>
      </w:tblGrid>
      <w:tr>
        <w:trPr>
          <w:trHeight w:val="26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6 пн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вторник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в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ред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ср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четверг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ч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ятниц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п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бота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 сб</w:t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оскресенье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207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5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 xml:space="preserve">18 пн 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торник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в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реда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8 ср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четверг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ч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ятница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пт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бота</w:t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 сб</w:t>
            </w:r>
          </w:p>
        </w:tc>
      </w:tr>
      <w:tr>
        <w:trPr>
          <w:trHeight w:val="276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оскресенье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каникулярные дни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shd w:fill="FF7C8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праздничные дни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4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выходные дни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чётом специфики учебного года в целях прохождения программ по учебным предметам не предусмотрена корректировка расписания в конце учебного год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2" w:name="_Hlk522742028"/>
      <w:bookmarkStart w:id="3" w:name="_Hlk522742028"/>
      <w:bookmarkEnd w:id="3"/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761"/>
        <w:gridCol w:w="1859"/>
        <w:gridCol w:w="1859"/>
        <w:gridCol w:w="1668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недель,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= 48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недель  и 5 д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48 учебных дне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6 уч.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т. 1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. 1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едель и 1 дня = 61 учеб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jc w:val="center"/>
              <w:rPr/>
            </w:pPr>
            <w:r>
              <w:rPr>
                <w:sz w:val="24"/>
                <w:szCs w:val="24"/>
              </w:rPr>
              <w:t>7 недель и 4 дня = 46 учебных дне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уч.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н. 1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т. 1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. 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т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недели = 204 учебных дне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аникулярных дней (включая выходные и праздничные дн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календарных дн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календарных дне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алендарных дней +1 праздничный д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аздничных дн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х дн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4" w:name="_Hlk522742028"/>
      <w:bookmarkStart w:id="5" w:name="_Hlk522742028"/>
      <w:bookmarkEnd w:id="5"/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330790/98ef2900507766e70ff29c0b9d8e2353ea80a1cf/" \l "dst1803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частью 2 статьи 112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333333"/>
          <w:sz w:val="24"/>
          <w:szCs w:val="24"/>
        </w:rPr>
        <w:t> 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. Исключением из этого правила являются выходные дни, совпадающие с нерабочими праздничными днями с 1 по 7 января. Правительство Российской Федерации переносит два выходных дня из числа этих дней на другие дни в очередном календарном год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100634"/>
      <w:bookmarkEnd w:id="6"/>
      <w:r>
        <w:rPr>
          <w:color w:val="333333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330790/98ef2900507766e70ff29c0b9d8e2353ea80a1cf/" \l "dst1804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частью пятой статьи 112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333333"/>
          <w:sz w:val="24"/>
          <w:szCs w:val="24"/>
        </w:rPr>
        <w:t> ТК РФ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" w:name="dst100638"/>
      <w:bookmarkStart w:id="8" w:name="dst100635"/>
      <w:bookmarkEnd w:id="7"/>
      <w:bookmarkEnd w:id="8"/>
      <w:r>
        <w:rPr>
          <w:color w:val="333333"/>
          <w:sz w:val="24"/>
          <w:szCs w:val="24"/>
        </w:rPr>
        <w:t>Следовательно, с учетом переноса выходных дней в 2025 году "новогодние каникулы" для работников продлятся 8 дней - с 31 декабря по 7 января 2025 год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9" w:name="dst100639"/>
      <w:bookmarkEnd w:id="9"/>
      <w:r>
        <w:rPr>
          <w:color w:val="333333"/>
          <w:sz w:val="24"/>
          <w:szCs w:val="24"/>
        </w:rPr>
        <w:t>Выходные ждут россиян  23,24 февраля, 8 марта 2025 год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100640"/>
      <w:bookmarkEnd w:id="10"/>
      <w:r>
        <w:rPr>
          <w:color w:val="333333"/>
          <w:sz w:val="24"/>
          <w:szCs w:val="24"/>
        </w:rPr>
        <w:t>В мае 2025 года работники будут отдыхать  1 мая в связи с празднованием Праздника весны и Труда, а также  9 мая в связи с празднованием Дня Победы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br/>
        <w:br/>
      </w:r>
    </w:p>
    <w:sectPr>
      <w:type w:val="nextPage"/>
      <w:pgSz w:orient="landscape" w:w="16838" w:h="11906"/>
      <w:pgMar w:left="1276" w:right="99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4:00Z</dcterms:created>
  <dc:creator>user</dc:creator>
  <dc:description/>
  <cp:keywords/>
  <dc:language>en-US</dc:language>
  <cp:lastModifiedBy>ПК13</cp:lastModifiedBy>
  <cp:lastPrinted>2024-08-27T12:58:00Z</cp:lastPrinted>
  <dcterms:modified xsi:type="dcterms:W3CDTF">2024-08-27T06:00:00Z</dcterms:modified>
  <cp:revision>104</cp:revision>
  <dc:subject/>
  <dc:title>МУНИЦИПАЛЬНОЕ ОБРАЗОВАТЕЛЬНОЕ УЧРЕЖДЕНИЕ</dc:title>
</cp:coreProperties>
</file>